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04"/>
        <w:gridCol w:w="113"/>
        <w:gridCol w:w="312"/>
        <w:gridCol w:w="438"/>
        <w:gridCol w:w="266"/>
        <w:gridCol w:w="84"/>
        <w:gridCol w:w="246"/>
        <w:gridCol w:w="405"/>
        <w:gridCol w:w="337"/>
        <w:gridCol w:w="179"/>
        <w:gridCol w:w="49"/>
        <w:gridCol w:w="240"/>
        <w:gridCol w:w="801"/>
        <w:gridCol w:w="175"/>
        <w:gridCol w:w="23"/>
        <w:gridCol w:w="115"/>
        <w:gridCol w:w="440"/>
        <w:gridCol w:w="44"/>
        <w:gridCol w:w="42"/>
        <w:gridCol w:w="94"/>
        <w:gridCol w:w="458"/>
        <w:gridCol w:w="212"/>
        <w:gridCol w:w="298"/>
        <w:gridCol w:w="506"/>
        <w:gridCol w:w="200"/>
        <w:gridCol w:w="522"/>
        <w:gridCol w:w="77"/>
        <w:gridCol w:w="294"/>
        <w:gridCol w:w="158"/>
        <w:gridCol w:w="165"/>
        <w:gridCol w:w="191"/>
        <w:gridCol w:w="180"/>
        <w:gridCol w:w="701"/>
        <w:gridCol w:w="149"/>
        <w:gridCol w:w="1217"/>
      </w:tblGrid>
      <w:tr>
        <w:trPr>
          <w:cantSplit w:val="true"/>
        </w:trPr>
        <w:tc>
          <w:tcPr>
            <w:tcW w:w="5594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</w:rPr>
              <w:t>*</w:t>
            </w:r>
            <w:r>
              <w:rPr>
                <w:rFonts w:cs="Arial Narrow" w:ascii="Arial Narrow" w:hAnsi="Arial Narrow"/>
                <w:b/>
                <w:sz w:val="18"/>
              </w:rPr>
              <w:t>Office ID Number</w:t>
            </w:r>
            <w:r>
              <w:rPr>
                <w:rFonts w:cs="Arial Narrow" w:ascii="Arial Narrow" w:hAnsi="Arial Narrow"/>
                <w:sz w:val="18"/>
              </w:rPr>
              <w:t xml:space="preserve">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5422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</w:rPr>
              <w:t>*</w:t>
            </w:r>
            <w:r>
              <w:rPr>
                <w:rFonts w:cs="Arial Narrow" w:ascii="Arial Narrow" w:hAnsi="Arial Narrow"/>
                <w:b/>
                <w:sz w:val="18"/>
              </w:rPr>
              <w:t>Claim Number</w:t>
            </w:r>
            <w:r>
              <w:rPr>
                <w:rFonts w:cs="Arial Narrow" w:ascii="Arial Narrow" w:hAnsi="Arial Narrow"/>
                <w:sz w:val="18"/>
              </w:rPr>
              <w:t xml:space="preserve">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94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Adjuster ID# (if applicable)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5422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Company Name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94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</w:rPr>
              <w:t>*</w:t>
            </w:r>
            <w:r>
              <w:rPr>
                <w:rFonts w:cs="Arial Narrow" w:ascii="Arial Narrow" w:hAnsi="Arial Narrow"/>
                <w:b/>
                <w:sz w:val="18"/>
              </w:rPr>
              <w:t>Adjr Name (First &amp; Last)</w:t>
            </w:r>
            <w:r>
              <w:rPr>
                <w:rFonts w:cs="Arial Narrow" w:ascii="Arial Narrow" w:hAnsi="Arial Narrow"/>
                <w:sz w:val="18"/>
              </w:rPr>
              <w:t xml:space="preserve">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5422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Appr Name (First &amp; Last)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94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Adjr Contact#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5422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</w:rPr>
              <w:t>*</w:t>
            </w:r>
            <w:r>
              <w:rPr>
                <w:rFonts w:cs="Arial Narrow" w:ascii="Arial Narrow" w:hAnsi="Arial Narrow"/>
                <w:b/>
                <w:sz w:val="18"/>
              </w:rPr>
              <w:t>Insured’s Name</w:t>
            </w:r>
            <w:r>
              <w:rPr>
                <w:rFonts w:cs="Arial Narrow" w:ascii="Arial Narrow" w:hAnsi="Arial Narrow"/>
                <w:sz w:val="18"/>
              </w:rPr>
              <w:t xml:space="preserve">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94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Owner’s Name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5422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Owner’s Phone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94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FF0000"/>
                <w:sz w:val="18"/>
              </w:rPr>
              <w:t>*</w:t>
            </w:r>
            <w:r>
              <w:rPr>
                <w:rFonts w:cs="Arial Narrow" w:ascii="Arial Narrow" w:hAnsi="Arial Narrow"/>
                <w:b/>
                <w:sz w:val="18"/>
              </w:rPr>
              <w:t>Loss ZIP Code</w:t>
            </w:r>
            <w:r>
              <w:rPr>
                <w:rFonts w:cs="Arial Narrow" w:ascii="Arial Narrow" w:hAnsi="Arial Narrow"/>
                <w:sz w:val="18"/>
              </w:rPr>
              <w:t xml:space="preserve"> 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</w:p>
        </w:tc>
        <w:tc>
          <w:tcPr>
            <w:tcW w:w="5422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Loss State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94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FF0000"/>
                <w:sz w:val="18"/>
              </w:rPr>
              <w:t>*</w:t>
            </w:r>
            <w:r>
              <w:rPr>
                <w:rFonts w:cs="Arial Narrow" w:ascii="Arial Narrow" w:hAnsi="Arial Narrow"/>
                <w:b/>
                <w:sz w:val="18"/>
              </w:rPr>
              <w:t>Loss Type</w:t>
            </w:r>
            <w:r>
              <w:rPr>
                <w:rFonts w:cs="Arial Narrow" w:ascii="Arial Narrow" w:hAnsi="Arial Narrow"/>
                <w:sz w:val="18"/>
              </w:rPr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0" w:name="__Fieldmark__12_1556719696"/>
            <w:bookmarkStart w:id="1" w:name="__Fieldmark__12_1556719696"/>
            <w:bookmarkEnd w:id="1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Other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" w:name="__Fieldmark__13_1556719696"/>
            <w:bookmarkStart w:id="3" w:name="__Fieldmark__13_1556719696"/>
            <w:bookmarkEnd w:id="3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Theft</w:t>
            </w:r>
          </w:p>
        </w:tc>
        <w:tc>
          <w:tcPr>
            <w:tcW w:w="5422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 xml:space="preserve">Coverage code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4" w:name="__Fieldmark__14_1556719696"/>
            <w:bookmarkStart w:id="5" w:name="__Fieldmark__14_1556719696"/>
            <w:bookmarkEnd w:id="5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Collision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6" w:name="__Fieldmark__15_1556719696"/>
            <w:bookmarkStart w:id="7" w:name="__Fieldmark__15_1556719696"/>
            <w:bookmarkEnd w:id="7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Comprehensive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8" w:name="__Fieldmark__16_1556719696"/>
            <w:bookmarkStart w:id="9" w:name="__Fieldmark__16_1556719696"/>
            <w:bookmarkEnd w:id="9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Liability 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0" w:name="__Fieldmark__17_1556719696"/>
            <w:bookmarkStart w:id="11" w:name="__Fieldmark__17_1556719696"/>
            <w:bookmarkEnd w:id="11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>Other</w:t>
            </w:r>
          </w:p>
        </w:tc>
      </w:tr>
      <w:tr>
        <w:trPr>
          <w:cantSplit w:val="true"/>
        </w:trPr>
        <w:tc>
          <w:tcPr>
            <w:tcW w:w="5594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3</w:t>
            </w:r>
            <w:r>
              <w:rPr>
                <w:rFonts w:cs="Arial Narrow" w:ascii="Arial Narrow" w:hAnsi="Arial Narrow"/>
                <w:sz w:val="18"/>
                <w:vertAlign w:val="superscript"/>
              </w:rPr>
              <w:t>rd</w:t>
            </w:r>
            <w:r>
              <w:rPr>
                <w:rFonts w:cs="Arial Narrow" w:ascii="Arial Narrow" w:hAnsi="Arial Narrow"/>
                <w:sz w:val="18"/>
              </w:rPr>
              <w:t xml:space="preserve"> Party Claim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2" w:name="__Fieldmark__18_1556719696"/>
            <w:bookmarkStart w:id="13" w:name="__Fieldmark__18_1556719696"/>
            <w:bookmarkEnd w:id="13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Yes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4" w:name="__Fieldmark__19_1556719696"/>
            <w:bookmarkStart w:id="15" w:name="__Fieldmark__19_1556719696"/>
            <w:bookmarkEnd w:id="15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No</w:t>
            </w:r>
          </w:p>
        </w:tc>
        <w:tc>
          <w:tcPr>
            <w:tcW w:w="5422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 xml:space="preserve">Leased Vehicle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6" w:name="__Fieldmark__20_1556719696"/>
            <w:bookmarkStart w:id="17" w:name="__Fieldmark__20_1556719696"/>
            <w:bookmarkEnd w:id="17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Yes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8" w:name="__Fieldmark__21_1556719696"/>
            <w:bookmarkStart w:id="19" w:name="__Fieldmark__21_1556719696"/>
            <w:bookmarkEnd w:id="19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5594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</w:rPr>
              <w:t>*</w:t>
            </w:r>
            <w:r>
              <w:rPr>
                <w:rFonts w:cs="Arial Narrow" w:ascii="Arial Narrow" w:hAnsi="Arial Narrow"/>
                <w:b/>
                <w:sz w:val="18"/>
              </w:rPr>
              <w:t>Date of Loss</w:t>
            </w:r>
            <w:r>
              <w:rPr>
                <w:rFonts w:cs="Arial Narrow" w:ascii="Arial Narrow" w:hAnsi="Arial Narrow"/>
                <w:sz w:val="18"/>
              </w:rPr>
              <w:t xml:space="preserve"> 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5422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Exch.# Policy #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94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PA Appr ID#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5422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Claim Class 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3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</w:rPr>
              <w:t>*</w:t>
            </w:r>
            <w:r>
              <w:rPr>
                <w:rFonts w:cs="Arial Narrow" w:ascii="Arial Narrow" w:hAnsi="Arial Narrow"/>
                <w:b/>
                <w:sz w:val="18"/>
              </w:rPr>
              <w:t>VIN</w:t>
            </w:r>
            <w:r>
              <w:rPr>
                <w:rFonts w:cs="Arial Narrow" w:ascii="Arial Narrow" w:hAnsi="Arial Narrow"/>
                <w:sz w:val="18"/>
              </w:rPr>
              <w:t xml:space="preserve"> 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171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</w:rPr>
              <w:t>*</w:t>
            </w:r>
            <w:r>
              <w:rPr>
                <w:rFonts w:cs="Arial Narrow" w:ascii="Arial Narrow" w:hAnsi="Arial Narrow"/>
                <w:b/>
                <w:bCs/>
                <w:sz w:val="18"/>
              </w:rPr>
              <w:t xml:space="preserve">Year  </w:t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95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</w:rPr>
              <w:t>*</w:t>
            </w:r>
            <w:r>
              <w:rPr>
                <w:rFonts w:cs="Arial Narrow" w:ascii="Arial Narrow" w:hAnsi="Arial Narrow"/>
                <w:b/>
                <w:bCs/>
                <w:sz w:val="18"/>
              </w:rPr>
              <w:t xml:space="preserve">Make  </w:t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7351" w:type="dxa"/>
            <w:gridSpan w:val="2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</w:rPr>
              <w:t>*</w:t>
            </w:r>
            <w:r>
              <w:rPr>
                <w:rFonts w:cs="Arial Narrow" w:ascii="Arial Narrow" w:hAnsi="Arial Narrow"/>
                <w:b/>
                <w:bCs/>
                <w:sz w:val="18"/>
              </w:rPr>
              <w:t>Model</w:t>
            </w:r>
            <w:r>
              <w:rPr>
                <w:rFonts w:cs="Arial Narrow" w:ascii="Arial Narrow" w:hAnsi="Arial Narrow"/>
                <w:sz w:val="18"/>
              </w:rPr>
              <w:t xml:space="preserve"> 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5508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Package 1:</w:t>
            </w:r>
            <w:r>
              <w:rPr>
                <w:rFonts w:cs="Arial Narrow" w:ascii="Arial Narrow" w:hAnsi="Arial Narrow"/>
                <w:sz w:val="18"/>
              </w:rPr>
              <w:t xml:space="preserve"> 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</w:tc>
        <w:tc>
          <w:tcPr>
            <w:tcW w:w="5508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Package 2:</w:t>
            </w:r>
            <w:r>
              <w:rPr>
                <w:rFonts w:cs="Arial Narrow" w:ascii="Arial Narrow" w:hAnsi="Arial Narrow"/>
                <w:sz w:val="18"/>
              </w:rPr>
              <w:t xml:space="preserve"> 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</w:rPr>
              <w:t>    </w:t>
            </w:r>
            <w:r/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139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rPr/>
            </w:pPr>
            <w:r>
              <w:rPr/>
              <w:t>Body Style</w:t>
            </w:r>
          </w:p>
        </w:tc>
        <w:tc>
          <w:tcPr>
            <w:tcW w:w="101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0" w:name="__Fieldmark__32_1556719696"/>
            <w:bookmarkStart w:id="21" w:name="__Fieldmark__32_1556719696"/>
            <w:bookmarkEnd w:id="21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2DR</w:t>
            </w:r>
          </w:p>
        </w:tc>
        <w:tc>
          <w:tcPr>
            <w:tcW w:w="107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2" w:name="__Fieldmark__33_1556719696"/>
            <w:bookmarkStart w:id="23" w:name="__Fieldmark__33_1556719696"/>
            <w:bookmarkEnd w:id="23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4DR</w:t>
            </w:r>
          </w:p>
        </w:tc>
        <w:tc>
          <w:tcPr>
            <w:tcW w:w="158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4" w:name="__Fieldmark__34_1556719696"/>
            <w:bookmarkStart w:id="25" w:name="__Fieldmark__34_1556719696"/>
            <w:bookmarkEnd w:id="25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Hatchback</w:t>
            </w:r>
          </w:p>
        </w:tc>
        <w:tc>
          <w:tcPr>
            <w:tcW w:w="158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6" w:name="__Fieldmark__35_1556719696"/>
            <w:bookmarkStart w:id="27" w:name="__Fieldmark__35_1556719696"/>
            <w:bookmarkEnd w:id="27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Convertible</w:t>
            </w:r>
          </w:p>
        </w:tc>
        <w:tc>
          <w:tcPr>
            <w:tcW w:w="122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8" w:name="__Fieldmark__36_1556719696"/>
            <w:bookmarkStart w:id="29" w:name="__Fieldmark__36_1556719696"/>
            <w:bookmarkEnd w:id="29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Wagon</w:t>
            </w:r>
          </w:p>
        </w:tc>
        <w:tc>
          <w:tcPr>
            <w:tcW w:w="106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0" w:name="__Fieldmark__37_1556719696"/>
            <w:bookmarkStart w:id="31" w:name="__Fieldmark__37_1556719696"/>
            <w:bookmarkEnd w:id="31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Pickup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2" w:name="__Fieldmark__38_1556719696"/>
            <w:bookmarkStart w:id="33" w:name="__Fieldmark__38_1556719696"/>
            <w:bookmarkEnd w:id="33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Van</w:t>
            </w:r>
          </w:p>
        </w:tc>
        <w:tc>
          <w:tcPr>
            <w:tcW w:w="12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4" w:name="__Fieldmark__39_1556719696"/>
            <w:bookmarkStart w:id="35" w:name="__Fieldmark__39_1556719696"/>
            <w:bookmarkEnd w:id="35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Utility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6" w:name="__Fieldmark__40_1556719696"/>
            <w:bookmarkStart w:id="37" w:name="__Fieldmark__40_1556719696"/>
            <w:bookmarkEnd w:id="37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½ Ton</w:t>
            </w:r>
          </w:p>
        </w:tc>
        <w:tc>
          <w:tcPr>
            <w:tcW w:w="123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8" w:name="__Fieldmark__41_1556719696"/>
            <w:bookmarkStart w:id="39" w:name="__Fieldmark__41_1556719696"/>
            <w:bookmarkEnd w:id="39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¾ Ton</w:t>
            </w:r>
          </w:p>
        </w:tc>
        <w:tc>
          <w:tcPr>
            <w:tcW w:w="107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40" w:name="__Fieldmark__42_1556719696"/>
            <w:bookmarkStart w:id="41" w:name="__Fieldmark__42_1556719696"/>
            <w:bookmarkEnd w:id="41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1 Ton</w:t>
            </w:r>
          </w:p>
        </w:tc>
        <w:tc>
          <w:tcPr>
            <w:tcW w:w="146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42" w:name="__Fieldmark__43_1556719696"/>
            <w:bookmarkStart w:id="43" w:name="__Fieldmark__43_1556719696"/>
            <w:bookmarkEnd w:id="43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Short Bed</w:t>
            </w:r>
          </w:p>
        </w:tc>
        <w:tc>
          <w:tcPr>
            <w:tcW w:w="140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44" w:name="__Fieldmark__44_1556719696"/>
            <w:bookmarkStart w:id="45" w:name="__Fieldmark__44_1556719696"/>
            <w:bookmarkEnd w:id="45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Long Bed</w:t>
            </w:r>
          </w:p>
        </w:tc>
        <w:tc>
          <w:tcPr>
            <w:tcW w:w="205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46" w:name="__Fieldmark__45_1556719696"/>
            <w:bookmarkStart w:id="47" w:name="__Fieldmark__45_1556719696"/>
            <w:bookmarkEnd w:id="47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Cab &amp; Chassis</w:t>
            </w:r>
          </w:p>
        </w:tc>
        <w:tc>
          <w:tcPr>
            <w:tcW w:w="123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48" w:name="__Fieldmark__46_1556719696"/>
            <w:bookmarkStart w:id="49" w:name="__Fieldmark__46_1556719696"/>
            <w:bookmarkEnd w:id="49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Fleetside</w:t>
            </w:r>
          </w:p>
        </w:tc>
        <w:tc>
          <w:tcPr>
            <w:tcW w:w="13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50" w:name="__Fieldmark__47_1556719696"/>
            <w:bookmarkStart w:id="51" w:name="__Fieldmark__47_1556719696"/>
            <w:bookmarkEnd w:id="51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>Fenderside</w:t>
            </w:r>
          </w:p>
        </w:tc>
      </w:tr>
      <w:tr>
        <w:trPr>
          <w:cantSplit w:val="true"/>
        </w:trPr>
        <w:tc>
          <w:tcPr>
            <w:tcW w:w="214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 xml:space="preserve">Engine Size  </w:t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Cylinders</w:t>
            </w:r>
          </w:p>
        </w:tc>
        <w:tc>
          <w:tcPr>
            <w:tcW w:w="80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52" w:name="__Fieldmark__49_1556719696"/>
            <w:bookmarkStart w:id="53" w:name="__Fieldmark__49_1556719696"/>
            <w:bookmarkEnd w:id="53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3</w:t>
            </w:r>
          </w:p>
        </w:tc>
        <w:tc>
          <w:tcPr>
            <w:tcW w:w="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54" w:name="__Fieldmark__50_1556719696"/>
            <w:bookmarkStart w:id="55" w:name="__Fieldmark__50_1556719696"/>
            <w:bookmarkEnd w:id="55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4</w:t>
            </w:r>
          </w:p>
        </w:tc>
        <w:tc>
          <w:tcPr>
            <w:tcW w:w="79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56" w:name="__Fieldmark__51_1556719696"/>
            <w:bookmarkStart w:id="57" w:name="__Fieldmark__51_1556719696"/>
            <w:bookmarkEnd w:id="57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5</w:t>
            </w:r>
          </w:p>
        </w:tc>
        <w:tc>
          <w:tcPr>
            <w:tcW w:w="80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58" w:name="__Fieldmark__52_1556719696"/>
            <w:bookmarkStart w:id="59" w:name="__Fieldmark__52_1556719696"/>
            <w:bookmarkEnd w:id="59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6</w:t>
            </w:r>
          </w:p>
        </w:tc>
        <w:tc>
          <w:tcPr>
            <w:tcW w:w="8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60" w:name="__Fieldmark__53_1556719696"/>
            <w:bookmarkStart w:id="61" w:name="__Fieldmark__53_1556719696"/>
            <w:bookmarkEnd w:id="61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8</w:t>
            </w:r>
          </w:p>
        </w:tc>
        <w:tc>
          <w:tcPr>
            <w:tcW w:w="79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62" w:name="__Fieldmark__54_1556719696"/>
            <w:bookmarkStart w:id="63" w:name="__Fieldmark__54_1556719696"/>
            <w:bookmarkEnd w:id="63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10</w:t>
            </w:r>
          </w:p>
        </w:tc>
        <w:tc>
          <w:tcPr>
            <w:tcW w:w="80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64" w:name="__Fieldmark__55_1556719696"/>
            <w:bookmarkStart w:id="65" w:name="__Fieldmark__55_1556719696"/>
            <w:bookmarkEnd w:id="65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12</w:t>
            </w:r>
          </w:p>
        </w:tc>
        <w:tc>
          <w:tcPr>
            <w:tcW w:w="10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66" w:name="__Fieldmark__56_1556719696"/>
            <w:bookmarkStart w:id="67" w:name="__Fieldmark__56_1556719696"/>
            <w:bookmarkEnd w:id="67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Turbo</w:t>
            </w:r>
          </w:p>
        </w:tc>
        <w:tc>
          <w:tcPr>
            <w:tcW w:w="12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68" w:name="__Fieldmark__57_1556719696"/>
            <w:bookmarkStart w:id="69" w:name="__Fieldmark__57_1556719696"/>
            <w:bookmarkEnd w:id="69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Diesel</w:t>
            </w:r>
          </w:p>
        </w:tc>
      </w:tr>
      <w:tr>
        <w:trPr/>
        <w:tc>
          <w:tcPr>
            <w:tcW w:w="11016" w:type="dxa"/>
            <w:gridSpan w:val="3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</w:rPr>
              <w:t>*</w:t>
            </w:r>
            <w:r>
              <w:rPr>
                <w:rFonts w:cs="Arial Narrow" w:ascii="Arial Narrow" w:hAnsi="Arial Narrow"/>
                <w:b/>
                <w:bCs/>
                <w:sz w:val="18"/>
              </w:rPr>
              <w:t>Mileage</w:t>
            </w:r>
            <w:r>
              <w:rPr>
                <w:rFonts w:cs="Arial Narrow" w:ascii="Arial Narrow" w:hAnsi="Arial Narrow"/>
                <w:sz w:val="18"/>
              </w:rPr>
              <w:t xml:space="preserve"> (“UNK” if unknown)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rPr/>
            </w:pPr>
            <w:r>
              <w:rPr>
                <w:color w:val="FF0000"/>
              </w:rPr>
              <w:t>*</w:t>
            </w:r>
            <w:r>
              <w:rPr/>
              <w:t>Transmission</w:t>
            </w:r>
          </w:p>
        </w:tc>
        <w:tc>
          <w:tcPr>
            <w:tcW w:w="121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70" w:name="__Fieldmark__59_1556719696"/>
            <w:bookmarkStart w:id="71" w:name="__Fieldmark__59_1556719696"/>
            <w:bookmarkEnd w:id="71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Automatic</w:t>
            </w:r>
          </w:p>
        </w:tc>
        <w:tc>
          <w:tcPr>
            <w:tcW w:w="121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72" w:name="__Fieldmark__60_1556719696"/>
            <w:bookmarkStart w:id="73" w:name="__Fieldmark__60_1556719696"/>
            <w:bookmarkEnd w:id="73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Overdrive</w:t>
            </w:r>
          </w:p>
        </w:tc>
        <w:tc>
          <w:tcPr>
            <w:tcW w:w="121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74" w:name="__Fieldmark__61_1556719696"/>
            <w:bookmarkStart w:id="75" w:name="__Fieldmark__61_1556719696"/>
            <w:bookmarkEnd w:id="75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S6</w:t>
            </w:r>
          </w:p>
        </w:tc>
        <w:tc>
          <w:tcPr>
            <w:tcW w:w="1216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76" w:name="__Fieldmark__62_1556719696"/>
            <w:bookmarkStart w:id="77" w:name="__Fieldmark__62_1556719696"/>
            <w:bookmarkEnd w:id="77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S5</w:t>
            </w:r>
          </w:p>
        </w:tc>
        <w:tc>
          <w:tcPr>
            <w:tcW w:w="121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78" w:name="__Fieldmark__63_1556719696"/>
            <w:bookmarkStart w:id="79" w:name="__Fieldmark__63_1556719696"/>
            <w:bookmarkEnd w:id="79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S4</w:t>
            </w:r>
          </w:p>
        </w:tc>
        <w:tc>
          <w:tcPr>
            <w:tcW w:w="121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80" w:name="__Fieldmark__64_1556719696"/>
            <w:bookmarkStart w:id="81" w:name="__Fieldmark__64_1556719696"/>
            <w:bookmarkEnd w:id="81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S3</w:t>
            </w:r>
          </w:p>
        </w:tc>
        <w:tc>
          <w:tcPr>
            <w:tcW w:w="122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82" w:name="__Fieldmark__65_1556719696"/>
            <w:bookmarkStart w:id="83" w:name="__Fieldmark__65_1556719696"/>
            <w:bookmarkEnd w:id="83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4W</w:t>
            </w:r>
          </w:p>
        </w:tc>
        <w:tc>
          <w:tcPr>
            <w:tcW w:w="12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744" w:type="dxa"/>
            <w:gridSpan w:val="8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Power Option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84" w:name="__Fieldmark__66_1556719696"/>
            <w:bookmarkStart w:id="85" w:name="__Fieldmark__66_1556719696"/>
            <w:bookmarkEnd w:id="85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PS Power Steering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86" w:name="__Fieldmark__67_1556719696"/>
            <w:bookmarkStart w:id="87" w:name="__Fieldmark__67_1556719696"/>
            <w:bookmarkEnd w:id="87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PB Power Brake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88" w:name="__Fieldmark__68_1556719696"/>
            <w:bookmarkStart w:id="89" w:name="__Fieldmark__68_1556719696"/>
            <w:bookmarkEnd w:id="89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PW Power Window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90" w:name="__Fieldmark__69_1556719696"/>
            <w:bookmarkStart w:id="91" w:name="__Fieldmark__69_1556719696"/>
            <w:bookmarkEnd w:id="91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PL Power Lock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92" w:name="__Fieldmark__70_1556719696"/>
            <w:bookmarkStart w:id="93" w:name="__Fieldmark__70_1556719696"/>
            <w:bookmarkEnd w:id="93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PM Power Mirror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94" w:name="__Fieldmark__71_1556719696"/>
            <w:bookmarkStart w:id="95" w:name="__Fieldmark__71_1556719696"/>
            <w:bookmarkEnd w:id="95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SP Power Driver Seat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96" w:name="__Fieldmark__72_1556719696"/>
            <w:bookmarkStart w:id="97" w:name="__Fieldmark__72_1556719696"/>
            <w:bookmarkEnd w:id="97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PC Power Passenger Seat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98" w:name="__Fieldmark__73_1556719696"/>
            <w:bookmarkStart w:id="99" w:name="__Fieldmark__73_1556719696"/>
            <w:bookmarkEnd w:id="99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PT Power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Trunk/Gate </w:t>
            </w:r>
            <w:r>
              <w:rPr>
                <w:rFonts w:cs="Arial Narrow" w:ascii="Arial Narrow" w:hAnsi="Arial Narrow"/>
                <w:sz w:val="18"/>
                <w:szCs w:val="18"/>
              </w:rPr>
              <w:t>Release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00" w:name="__Fieldmark__74_1556719696"/>
            <w:bookmarkStart w:id="101" w:name="__Fieldmark__74_1556719696"/>
            <w:bookmarkEnd w:id="101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PP Power Adjustable Pedal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02" w:name="__Fieldmark__75_1556719696"/>
            <w:bookmarkStart w:id="103" w:name="__Fieldmark__75_1556719696"/>
            <w:bookmarkEnd w:id="103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PD Power Sliding Door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04" w:name="__Fieldmark__76_1556719696"/>
            <w:bookmarkStart w:id="105" w:name="__Fieldmark__76_1556719696"/>
            <w:bookmarkEnd w:id="105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DP Dual Power Sliding Door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Décor/Convenience</w:t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fldChar w:fldCharType="begin">
                <w:ffData>
                  <w:name w:val="Check1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06" w:name="__Fieldmark__77_1556719696"/>
            <w:bookmarkStart w:id="107" w:name="__Fieldmark__77_1556719696"/>
            <w:bookmarkEnd w:id="107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AC Air Conditioning</w:t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08" w:name="__Fieldmark__78_1556719696"/>
            <w:bookmarkStart w:id="109" w:name="__Fieldmark__78_1556719696"/>
            <w:bookmarkEnd w:id="109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CL Climate Control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10" w:name="__Fieldmark__79_1556719696"/>
            <w:bookmarkStart w:id="111" w:name="__Fieldmark__79_1556719696"/>
            <w:bookmarkEnd w:id="111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DA Dual Air Conditioning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12" w:name="__Fieldmark__80_1556719696"/>
            <w:bookmarkStart w:id="113" w:name="__Fieldmark__80_1556719696"/>
            <w:bookmarkEnd w:id="113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TW Tilt Wheel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14" w:name="__Fieldmark__81_1556719696"/>
            <w:bookmarkStart w:id="115" w:name="__Fieldmark__81_1556719696"/>
            <w:bookmarkEnd w:id="115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CC Cruise Control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16" w:name="__Fieldmark__82_1556719696"/>
            <w:bookmarkStart w:id="117" w:name="__Fieldmark__82_1556719696"/>
            <w:bookmarkEnd w:id="117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IW Intermittent Wiper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18" w:name="__Fieldmark__83_1556719696"/>
            <w:bookmarkStart w:id="119" w:name="__Fieldmark__83_1556719696"/>
            <w:bookmarkEnd w:id="119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CN Console/Storage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20" w:name="__Fieldmark__84_1556719696"/>
            <w:bookmarkStart w:id="121" w:name="__Fieldmark__84_1556719696"/>
            <w:bookmarkEnd w:id="121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CO Overhead Console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22" w:name="__Fieldmark__85_1556719696"/>
            <w:bookmarkStart w:id="123" w:name="__Fieldmark__85_1556719696"/>
            <w:bookmarkEnd w:id="123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MM Memory Package</w:t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24" w:name="__Fieldmark__86_1556719696"/>
            <w:bookmarkStart w:id="125" w:name="__Fieldmark__86_1556719696"/>
            <w:bookmarkEnd w:id="125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NV Navigation System</w:t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26" w:name="__Fieldmark__87_1556719696"/>
            <w:bookmarkStart w:id="127" w:name="__Fieldmark__87_1556719696"/>
            <w:bookmarkEnd w:id="127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EC Entertainment Center</w:t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28" w:name="__Fieldmark__88_1556719696"/>
            <w:bookmarkStart w:id="129" w:name="__Fieldmark__88_1556719696"/>
            <w:bookmarkEnd w:id="129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DU Dual Entertainment Center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30" w:name="__Fieldmark__89_1556719696"/>
            <w:bookmarkStart w:id="131" w:name="__Fieldmark__89_1556719696"/>
            <w:bookmarkEnd w:id="131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TL Telescopic Wheel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32" w:name="__Fieldmark__90_1556719696"/>
            <w:bookmarkStart w:id="133" w:name="__Fieldmark__90_1556719696"/>
            <w:bookmarkEnd w:id="133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MC Message Center</w:t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34" w:name="__Fieldmark__91_1556719696"/>
            <w:bookmarkStart w:id="135" w:name="__Fieldmark__91_1556719696"/>
            <w:bookmarkEnd w:id="135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GD Home Link</w:t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36" w:name="__Fieldmark__92_1556719696"/>
            <w:bookmarkStart w:id="137" w:name="__Fieldmark__92_1556719696"/>
            <w:bookmarkEnd w:id="137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RD Rear Defogger</w:t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fldChar w:fldCharType="begin">
                <w:ffData>
                  <w:name w:val="Check1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38" w:name="__Fieldmark__93_1556719696"/>
            <w:bookmarkStart w:id="139" w:name="__Fieldmark__93_1556719696"/>
            <w:bookmarkEnd w:id="139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RJ Remote Starter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40" w:name="__Fieldmark__94_1556719696"/>
            <w:bookmarkStart w:id="141" w:name="__Fieldmark__94_1556719696"/>
            <w:bookmarkEnd w:id="141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WT Wood Interior Trim</w:t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42" w:name="__Fieldmark__95_1556719696"/>
            <w:bookmarkStart w:id="143" w:name="__Fieldmark__95_1556719696"/>
            <w:bookmarkEnd w:id="143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KE Keyless Entry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44" w:name="__Fieldmark__96_1556719696"/>
            <w:bookmarkStart w:id="145" w:name="__Fieldmark__96_1556719696"/>
            <w:bookmarkEnd w:id="145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SZ Rear Power Sunshade</w:t>
            </w:r>
          </w:p>
          <w:p>
            <w:pPr>
              <w:pStyle w:val="Head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944" w:type="dxa"/>
            <w:gridSpan w:val="13"/>
            <w:vMerge w:val="restart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Seating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46" w:name="__Fieldmark__97_1556719696"/>
            <w:bookmarkStart w:id="147" w:name="__Fieldmark__97_1556719696"/>
            <w:bookmarkEnd w:id="147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CS Cloth Seat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48" w:name="__Fieldmark__98_1556719696"/>
            <w:bookmarkStart w:id="149" w:name="__Fieldmark__98_1556719696"/>
            <w:bookmarkEnd w:id="149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BS Bucket Seat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50" w:name="__Fieldmark__99_1556719696"/>
            <w:bookmarkStart w:id="151" w:name="__Fieldmark__99_1556719696"/>
            <w:bookmarkEnd w:id="151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RL Reclining/Lounge Seat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52" w:name="__Fieldmark__100_1556719696"/>
            <w:bookmarkStart w:id="153" w:name="__Fieldmark__100_1556719696"/>
            <w:bookmarkEnd w:id="153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LS Leather Seat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54" w:name="__Fieldmark__101_1556719696"/>
            <w:bookmarkStart w:id="155" w:name="__Fieldmark__101_1556719696"/>
            <w:bookmarkEnd w:id="155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SH Heated Seats 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56" w:name="__Fieldmark__102_1556719696"/>
            <w:bookmarkStart w:id="157" w:name="__Fieldmark__102_1556719696"/>
            <w:bookmarkEnd w:id="157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RH Rear Heated Seats</w:t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58" w:name="__Fieldmark__103_1556719696"/>
            <w:bookmarkStart w:id="159" w:name="__Fieldmark__103_1556719696"/>
            <w:bookmarkEnd w:id="159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VB Ventilated Seats</w:t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60" w:name="__Fieldmark__104_1556719696"/>
            <w:bookmarkStart w:id="161" w:name="__Fieldmark__104_1556719696"/>
            <w:bookmarkEnd w:id="161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3S 3rd Row Seat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62" w:name="__Fieldmark__105_1556719696"/>
            <w:bookmarkStart w:id="163" w:name="__Fieldmark__105_1556719696"/>
            <w:bookmarkEnd w:id="163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3P Power Third Seat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64" w:name="__Fieldmark__106_1556719696"/>
            <w:bookmarkStart w:id="165" w:name="__Fieldmark__106_1556719696"/>
            <w:bookmarkEnd w:id="165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R3 Retractable Seat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66" w:name="__Fieldmark__107_1556719696"/>
            <w:bookmarkStart w:id="167" w:name="__Fieldmark__107_1556719696"/>
            <w:bookmarkEnd w:id="167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2P 12 Passenger Seating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68" w:name="__Fieldmark__108_1556719696"/>
            <w:bookmarkStart w:id="169" w:name="__Fieldmark__108_1556719696"/>
            <w:bookmarkEnd w:id="169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5P 15 Passenger Seating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70" w:name="__Fieldmark__109_1556719696"/>
            <w:bookmarkStart w:id="171" w:name="__Fieldmark__109_1556719696"/>
            <w:bookmarkEnd w:id="171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B2 Captain Chairs (2)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72" w:name="__Fieldmark__110_1556719696"/>
            <w:bookmarkStart w:id="173" w:name="__Fieldmark__110_1556719696"/>
            <w:bookmarkEnd w:id="173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B4 Captain Chairs (4)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74" w:name="__Fieldmark__111_1556719696"/>
            <w:bookmarkStart w:id="175" w:name="__Fieldmark__111_1556719696"/>
            <w:bookmarkEnd w:id="175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B6 Captain Chairs (6)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Radio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76" w:name="__Fieldmark__112_1556719696"/>
            <w:bookmarkStart w:id="177" w:name="__Fieldmark__112_1556719696"/>
            <w:bookmarkEnd w:id="177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AM AM Radio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78" w:name="__Fieldmark__113_1556719696"/>
            <w:bookmarkStart w:id="179" w:name="__Fieldmark__113_1556719696"/>
            <w:bookmarkEnd w:id="179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FM FM Radio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80" w:name="__Fieldmark__114_1556719696"/>
            <w:bookmarkStart w:id="181" w:name="__Fieldmark__114_1556719696"/>
            <w:bookmarkEnd w:id="181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ST Stereo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82" w:name="__Fieldmark__115_1556719696"/>
            <w:bookmarkStart w:id="183" w:name="__Fieldmark__115_1556719696"/>
            <w:bookmarkEnd w:id="183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SE Search/Seek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84" w:name="__Fieldmark__116_1556719696"/>
            <w:bookmarkStart w:id="185" w:name="__Fieldmark__116_1556719696"/>
            <w:bookmarkEnd w:id="185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CD CD Player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86" w:name="__Fieldmark__117_1556719696"/>
            <w:bookmarkStart w:id="187" w:name="__Fieldmark__117_1556719696"/>
            <w:bookmarkEnd w:id="187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CA Cassette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2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88" w:name="__Fieldmark__118_1556719696"/>
            <w:bookmarkStart w:id="189" w:name="__Fieldmark__118_1556719696"/>
            <w:bookmarkEnd w:id="189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TQ Steering Wheel Touch Control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90" w:name="__Fieldmark__119_1556719696"/>
            <w:bookmarkStart w:id="191" w:name="__Fieldmark__119_1556719696"/>
            <w:bookmarkEnd w:id="191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M3 Auxiliary Audio Connection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92" w:name="__Fieldmark__120_1556719696"/>
            <w:bookmarkStart w:id="193" w:name="__Fieldmark__120_1556719696"/>
            <w:bookmarkEnd w:id="193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UR Premium Radio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94" w:name="__Fieldmark__121_1556719696"/>
            <w:bookmarkStart w:id="195" w:name="__Fieldmark__121_1556719696"/>
            <w:bookmarkEnd w:id="195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SK CD Changer/Stacker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96" w:name="__Fieldmark__122_1556719696"/>
            <w:bookmarkStart w:id="197" w:name="__Fieldmark__122_1556719696"/>
            <w:bookmarkEnd w:id="197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XM Satellite Radio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98" w:name="__Fieldmark__123_1556719696"/>
            <w:bookmarkStart w:id="199" w:name="__Fieldmark__123_1556719696"/>
            <w:bookmarkEnd w:id="199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EQ Equalizer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Wheel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00" w:name="__Fieldmark__124_1556719696"/>
            <w:bookmarkStart w:id="201" w:name="__Fieldmark__124_1556719696"/>
            <w:bookmarkEnd w:id="201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SY Styled Steel Wheel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02" w:name="__Fieldmark__125_1556719696"/>
            <w:bookmarkStart w:id="203" w:name="__Fieldmark__125_1556719696"/>
            <w:bookmarkEnd w:id="203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FC Full Wheel Cover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04" w:name="__Fieldmark__126_1556719696"/>
            <w:bookmarkStart w:id="205" w:name="__Fieldmark__126_1556719696"/>
            <w:bookmarkEnd w:id="205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CY Clad Wheel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06" w:name="__Fieldmark__127_1556719696"/>
            <w:bookmarkStart w:id="207" w:name="__Fieldmark__127_1556719696"/>
            <w:bookmarkEnd w:id="207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AW Aluminum/Alloy Wheel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08" w:name="__Fieldmark__128_1556719696"/>
            <w:bookmarkStart w:id="209" w:name="__Fieldmark__128_1556719696"/>
            <w:bookmarkEnd w:id="209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CJ Chrome Wheel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10" w:name="__Fieldmark__129_1556719696"/>
            <w:bookmarkStart w:id="211" w:name="__Fieldmark__129_1556719696"/>
            <w:bookmarkEnd w:id="211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W2 20” or Larger Wheel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12" w:name="__Fieldmark__130_1556719696"/>
            <w:bookmarkStart w:id="213" w:name="__Fieldmark__130_1556719696"/>
            <w:bookmarkEnd w:id="213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WW Wire Wheel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14" w:name="__Fieldmark__131_1556719696"/>
            <w:bookmarkStart w:id="215" w:name="__Fieldmark__131_1556719696"/>
            <w:bookmarkEnd w:id="215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WC Wire Wheel Cover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16" w:name="__Fieldmark__132_1556719696"/>
            <w:bookmarkStart w:id="217" w:name="__Fieldmark__132_1556719696"/>
            <w:bookmarkEnd w:id="217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KW Locking Wheels</w:t>
            </w:r>
          </w:p>
          <w:p>
            <w:pPr>
              <w:pStyle w:val="Head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567" w:type="dxa"/>
            <w:gridSpan w:val="8"/>
            <w:vMerge w:val="restart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Roof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18" w:name="__Fieldmark__133_1556719696"/>
            <w:bookmarkStart w:id="219" w:name="__Fieldmark__133_1556719696"/>
            <w:bookmarkEnd w:id="219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EG Electric Glass Roof</w:t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20" w:name="__Fieldmark__134_1556719696"/>
            <w:bookmarkStart w:id="221" w:name="__Fieldmark__134_1556719696"/>
            <w:bookmarkEnd w:id="221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ES Electric Steel Roof</w:t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fldChar w:fldCharType="begin">
                <w:ffData>
                  <w:name w:val="Check1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22" w:name="__Fieldmark__135_1556719696"/>
            <w:bookmarkStart w:id="223" w:name="__Fieldmark__135_1556719696"/>
            <w:bookmarkEnd w:id="223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OR Skyview Roof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24" w:name="__Fieldmark__136_1556719696"/>
            <w:bookmarkStart w:id="225" w:name="__Fieldmark__136_1556719696"/>
            <w:bookmarkEnd w:id="225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SD Dual Power Sunroof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26" w:name="__Fieldmark__137_1556719696"/>
            <w:bookmarkStart w:id="227" w:name="__Fieldmark__137_1556719696"/>
            <w:bookmarkEnd w:id="227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MS Manual Steel Roof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28" w:name="__Fieldmark__138_1556719696"/>
            <w:bookmarkStart w:id="229" w:name="__Fieldmark__138_1556719696"/>
            <w:bookmarkEnd w:id="229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MG Manual Glass Roof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30" w:name="__Fieldmark__139_1556719696"/>
            <w:bookmarkStart w:id="231" w:name="__Fieldmark__139_1556719696"/>
            <w:bookmarkEnd w:id="231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FR Flip Roof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32" w:name="__Fieldmark__140_1556719696"/>
            <w:bookmarkStart w:id="233" w:name="__Fieldmark__140_1556719696"/>
            <w:bookmarkEnd w:id="233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TT T-Top/Panel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34" w:name="__Fieldmark__141_1556719696"/>
            <w:bookmarkStart w:id="235" w:name="__Fieldmark__141_1556719696"/>
            <w:bookmarkEnd w:id="235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VP Power Convertible Roof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36" w:name="__Fieldmark__142_1556719696"/>
            <w:bookmarkStart w:id="237" w:name="__Fieldmark__142_1556719696"/>
            <w:bookmarkEnd w:id="237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RM Detachable Roof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38" w:name="__Fieldmark__143_1556719696"/>
            <w:bookmarkStart w:id="239" w:name="__Fieldmark__143_1556719696"/>
            <w:bookmarkEnd w:id="239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VR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Vinyl Covered Roof</w:t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fldChar w:fldCharType="begin">
                <w:ffData>
                  <w:name w:val="Check2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40" w:name="__Fieldmark__144_1556719696"/>
            <w:bookmarkStart w:id="241" w:name="__Fieldmark__144_1556719696"/>
            <w:bookmarkEnd w:id="241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HT Hard Top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Safety/Brake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42" w:name="__Fieldmark__145_1556719696"/>
            <w:bookmarkStart w:id="243" w:name="__Fieldmark__145_1556719696"/>
            <w:bookmarkEnd w:id="243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AG Driver’s Side Air Bag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44" w:name="__Fieldmark__146_1556719696"/>
            <w:bookmarkStart w:id="245" w:name="__Fieldmark__146_1556719696"/>
            <w:bookmarkEnd w:id="245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RG Passenger Air Bag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46" w:name="__Fieldmark__147_1556719696"/>
            <w:bookmarkStart w:id="247" w:name="__Fieldmark__147_1556719696"/>
            <w:bookmarkEnd w:id="247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XG Front Side Impact Air Bag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48" w:name="__Fieldmark__148_1556719696"/>
            <w:bookmarkStart w:id="249" w:name="__Fieldmark__148_1556719696"/>
            <w:bookmarkEnd w:id="249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ZG Rear Side Impact Air Bag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50" w:name="__Fieldmark__149_1556719696"/>
            <w:bookmarkStart w:id="251" w:name="__Fieldmark__149_1556719696"/>
            <w:bookmarkEnd w:id="251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DG Head/Curtain Air Bag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52" w:name="__Fieldmark__150_1556719696"/>
            <w:bookmarkStart w:id="253" w:name="__Fieldmark__150_1556719696"/>
            <w:bookmarkEnd w:id="253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DB 4-Wheel Disc Brake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54" w:name="__Fieldmark__151_1556719696"/>
            <w:bookmarkStart w:id="255" w:name="__Fieldmark__151_1556719696"/>
            <w:bookmarkEnd w:id="255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AB Anti-Lock Brakes (4)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56" w:name="__Fieldmark__152_1556719696"/>
            <w:bookmarkStart w:id="257" w:name="__Fieldmark__152_1556719696"/>
            <w:bookmarkEnd w:id="257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A2 Anti-Lock Brakes (2)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58" w:name="__Fieldmark__153_1556719696"/>
            <w:bookmarkStart w:id="259" w:name="__Fieldmark__153_1556719696"/>
            <w:bookmarkEnd w:id="259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TX Traction Control</w:t>
            </w:r>
          </w:p>
          <w:p>
            <w:pPr>
              <w:pStyle w:val="Header"/>
              <w:rPr/>
            </w:pPr>
            <w:r>
              <w:fldChar w:fldCharType="begin">
                <w:ffData>
                  <w:name w:val="Check1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60" w:name="__Fieldmark__154_1556719696"/>
            <w:bookmarkStart w:id="261" w:name="__Fieldmark__154_1556719696"/>
            <w:bookmarkEnd w:id="261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T1 Stability Control</w:t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fldChar w:fldCharType="begin">
                <w:ffData>
                  <w:name w:val="Check1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62" w:name="__Fieldmark__155_1556719696"/>
            <w:bookmarkStart w:id="263" w:name="__Fieldmark__155_1556719696"/>
            <w:bookmarkEnd w:id="263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PO Positraction</w:t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fldChar w:fldCharType="begin">
                <w:ffData>
                  <w:name w:val="Check1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64" w:name="__Fieldmark__156_1556719696"/>
            <w:bookmarkStart w:id="265" w:name="__Fieldmark__156_1556719696"/>
            <w:bookmarkEnd w:id="265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C2 Communications System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66" w:name="__Fieldmark__157_1556719696"/>
            <w:bookmarkStart w:id="267" w:name="__Fieldmark__157_1556719696"/>
            <w:bookmarkEnd w:id="267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PJ Parking Sensor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68" w:name="__Fieldmark__158_1556719696"/>
            <w:bookmarkStart w:id="269" w:name="__Fieldmark__158_1556719696"/>
            <w:bookmarkEnd w:id="269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PX Backup Camera W/ Sensor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70" w:name="__Fieldmark__159_1556719696"/>
            <w:bookmarkStart w:id="271" w:name="__Fieldmark__159_1556719696"/>
            <w:bookmarkEnd w:id="271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TD Alarm</w:t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fldChar w:fldCharType="begin">
                <w:ffData>
                  <w:name w:val="Check1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72" w:name="__Fieldmark__160_1556719696"/>
            <w:bookmarkStart w:id="273" w:name="__Fieldmark__160_1556719696"/>
            <w:bookmarkEnd w:id="273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HF Hands Free Device</w:t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fldChar w:fldCharType="begin">
                <w:ffData>
                  <w:name w:val="Check1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74" w:name="__Fieldmark__161_1556719696"/>
            <w:bookmarkStart w:id="275" w:name="__Fieldmark__161_1556719696"/>
            <w:bookmarkEnd w:id="275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XE Xenon Headlamps</w:t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fldChar w:fldCharType="begin">
                <w:ffData>
                  <w:name w:val="Check1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76" w:name="__Fieldmark__162_1556719696"/>
            <w:bookmarkStart w:id="277" w:name="__Fieldmark__162_1556719696"/>
            <w:bookmarkEnd w:id="277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HU Heads Up Display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78" w:name="__Fieldmark__163_1556719696"/>
            <w:bookmarkStart w:id="279" w:name="__Fieldmark__163_1556719696"/>
            <w:bookmarkEnd w:id="279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IC Intelligent Cruise</w:t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fldChar w:fldCharType="begin">
                <w:ffData>
                  <w:name w:val="Check1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80" w:name="__Fieldmark__164_1556719696"/>
            <w:bookmarkStart w:id="281" w:name="__Fieldmark__164_1556719696"/>
            <w:bookmarkEnd w:id="281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DV Blind Spot Detection</w:t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fldChar w:fldCharType="begin">
                <w:ffData>
                  <w:name w:val="Check1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82" w:name="__Fieldmark__165_1556719696"/>
            <w:bookmarkStart w:id="283" w:name="__Fieldmark__165_1556719696"/>
            <w:bookmarkEnd w:id="283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LN Lane Departure Warning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84" w:name="__Fieldmark__166_1556719696"/>
            <w:bookmarkStart w:id="285" w:name="__Fieldmark__166_1556719696"/>
            <w:bookmarkEnd w:id="285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VZ Night Vision</w:t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fldChar w:fldCharType="begin">
                <w:ffData>
                  <w:name w:val="Check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86" w:name="__Fieldmark__167_1556719696"/>
            <w:bookmarkStart w:id="287" w:name="__Fieldmark__167_1556719696"/>
            <w:bookmarkEnd w:id="287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RB Roll Bar</w:t>
            </w:r>
          </w:p>
          <w:p>
            <w:pPr>
              <w:pStyle w:val="Head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761" w:type="dxa"/>
            <w:gridSpan w:val="7"/>
            <w:vMerge w:val="restart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Exterior/Paint/Glas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88" w:name="__Fieldmark__168_1556719696"/>
            <w:bookmarkStart w:id="289" w:name="__Fieldmark__168_1556719696"/>
            <w:bookmarkEnd w:id="289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DM Dual Mirror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90" w:name="__Fieldmark__169_1556719696"/>
            <w:bookmarkStart w:id="291" w:name="__Fieldmark__169_1556719696"/>
            <w:bookmarkEnd w:id="291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HM Heated Mirror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92" w:name="__Fieldmark__170_1556719696"/>
            <w:bookmarkStart w:id="293" w:name="__Fieldmark__170_1556719696"/>
            <w:bookmarkEnd w:id="293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BN Body Side Moldings</w:t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fldChar w:fldCharType="begin">
                <w:ffData>
                  <w:name w:val="Check1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94" w:name="__Fieldmark__171_1556719696"/>
            <w:bookmarkStart w:id="295" w:name="__Fieldmark__171_1556719696"/>
            <w:bookmarkEnd w:id="295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TG Tinted Glas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96" w:name="__Fieldmark__172_1556719696"/>
            <w:bookmarkStart w:id="297" w:name="__Fieldmark__172_1556719696"/>
            <w:bookmarkEnd w:id="297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AF Aftermarket Film Tint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98" w:name="__Fieldmark__173_1556719696"/>
            <w:bookmarkStart w:id="299" w:name="__Fieldmark__173_1556719696"/>
            <w:bookmarkEnd w:id="299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DT Privacy Glas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00" w:name="__Fieldmark__174_1556719696"/>
            <w:bookmarkStart w:id="301" w:name="__Fieldmark__174_1556719696"/>
            <w:bookmarkEnd w:id="301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WP Rear Window Wiper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02" w:name="__Fieldmark__175_1556719696"/>
            <w:bookmarkStart w:id="303" w:name="__Fieldmark__175_1556719696"/>
            <w:bookmarkEnd w:id="303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FL Fog Lamp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04" w:name="__Fieldmark__176_1556719696"/>
            <w:bookmarkStart w:id="305" w:name="__Fieldmark__176_1556719696"/>
            <w:bookmarkEnd w:id="305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RR Luggage/Roof Rack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06" w:name="__Fieldmark__177_1556719696"/>
            <w:bookmarkStart w:id="307" w:name="__Fieldmark__177_1556719696"/>
            <w:bookmarkEnd w:id="307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SL Rear Spoiler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08" w:name="__Fieldmark__178_1556719696"/>
            <w:bookmarkStart w:id="309" w:name="__Fieldmark__178_1556719696"/>
            <w:bookmarkEnd w:id="309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HV Headlamp Washer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10" w:name="__Fieldmark__179_1556719696"/>
            <w:bookmarkStart w:id="311" w:name="__Fieldmark__179_1556719696"/>
            <w:bookmarkEnd w:id="311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MX Signal Integrated Mirror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12" w:name="__Fieldmark__180_1556719696"/>
            <w:bookmarkStart w:id="313" w:name="__Fieldmark__180_1556719696"/>
            <w:bookmarkEnd w:id="313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WG Wood grain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14" w:name="__Fieldmark__181_1556719696"/>
            <w:bookmarkStart w:id="315" w:name="__Fieldmark__181_1556719696"/>
            <w:bookmarkEnd w:id="315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IP Clear coat Paint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16" w:name="__Fieldmark__182_1556719696"/>
            <w:bookmarkStart w:id="317" w:name="__Fieldmark__182_1556719696"/>
            <w:bookmarkEnd w:id="317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MP Metallic Paint</w:t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fldChar w:fldCharType="begin">
                <w:ffData>
                  <w:name w:val="Check1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18" w:name="__Fieldmark__183_1556719696"/>
            <w:bookmarkStart w:id="319" w:name="__Fieldmark__183_1556719696"/>
            <w:bookmarkEnd w:id="319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2T Two Tone Paint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20" w:name="__Fieldmark__184_1556719696"/>
            <w:bookmarkStart w:id="321" w:name="__Fieldmark__184_1556719696"/>
            <w:bookmarkEnd w:id="321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HP Three Stage Paint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Other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2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22" w:name="__Fieldmark__185_1556719696"/>
            <w:bookmarkStart w:id="323" w:name="__Fieldmark__185_1556719696"/>
            <w:bookmarkEnd w:id="323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SB Rear Step Bumper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Check2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24" w:name="__Fieldmark__186_1556719696"/>
            <w:bookmarkStart w:id="325" w:name="__Fieldmark__186_1556719696"/>
            <w:bookmarkEnd w:id="325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TH Trailer Hitch</w:t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fldChar w:fldCharType="begin">
                <w:ffData>
                  <w:name w:val="Check2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26" w:name="__Fieldmark__187_1556719696"/>
            <w:bookmarkStart w:id="327" w:name="__Fieldmark__187_1556719696"/>
            <w:bookmarkEnd w:id="327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TP Trailering Package</w:t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fldChar w:fldCharType="begin">
                <w:ffData>
                  <w:name w:val="Check2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28" w:name="__Fieldmark__188_1556719696"/>
            <w:bookmarkStart w:id="329" w:name="__Fieldmark__188_1556719696"/>
            <w:bookmarkEnd w:id="329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SW Rear Sliding Window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30" w:name="__Fieldmark__189_1556719696"/>
            <w:bookmarkStart w:id="331" w:name="__Fieldmark__189_1556719696"/>
            <w:bookmarkEnd w:id="331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PG Power Rear Window</w:t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fldChar w:fldCharType="begin">
                <w:ffData>
                  <w:name w:val="Check2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32" w:name="__Fieldmark__190_1556719696"/>
            <w:bookmarkStart w:id="333" w:name="__Fieldmark__190_1556719696"/>
            <w:bookmarkEnd w:id="333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BD Running Board/Side Steps</w:t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fldChar w:fldCharType="begin">
                <w:ffData>
                  <w:name w:val="Check1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34" w:name="__Fieldmark__191_1556719696"/>
            <w:bookmarkStart w:id="335" w:name="__Fieldmark__191_1556719696"/>
            <w:bookmarkEnd w:id="335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UP Power Retractable             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              </w:t>
            </w:r>
            <w:r>
              <w:rPr>
                <w:rFonts w:cs="Arial Narrow" w:ascii="Arial Narrow" w:hAnsi="Arial Narrow"/>
                <w:sz w:val="18"/>
              </w:rPr>
              <w:t>Running Board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2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36" w:name="__Fieldmark__192_1556719696"/>
            <w:bookmarkStart w:id="337" w:name="__Fieldmark__192_1556719696"/>
            <w:bookmarkEnd w:id="337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BL Bed liner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38" w:name="__Fieldmark__193_1556719696"/>
            <w:bookmarkStart w:id="339" w:name="__Fieldmark__193_1556719696"/>
            <w:bookmarkEnd w:id="339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BY Bed liner (Spray On)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40" w:name="__Fieldmark__194_1556719696"/>
            <w:bookmarkStart w:id="341" w:name="__Fieldmark__194_1556719696"/>
            <w:bookmarkEnd w:id="341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TN Soft Tonneau Cover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2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42" w:name="__Fieldmark__195_1556719696"/>
            <w:bookmarkStart w:id="343" w:name="__Fieldmark__195_1556719696"/>
            <w:bookmarkEnd w:id="343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TZ Hard Tonneau Cover</w:t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fldChar w:fldCharType="begin">
                <w:ffData>
                  <w:name w:val="Check2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44" w:name="__Fieldmark__196_1556719696"/>
            <w:bookmarkStart w:id="345" w:name="__Fieldmark__196_1556719696"/>
            <w:bookmarkEnd w:id="345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CP Deluxe Truck Cap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2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46" w:name="__Fieldmark__197_1556719696"/>
            <w:bookmarkStart w:id="347" w:name="__Fieldmark__197_1556719696"/>
            <w:bookmarkEnd w:id="347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AR Bed Rail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2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48" w:name="__Fieldmark__198_1556719696"/>
            <w:bookmarkStart w:id="349" w:name="__Fieldmark__198_1556719696"/>
            <w:bookmarkEnd w:id="349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GG Grill Guard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2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50" w:name="__Fieldmark__199_1556719696"/>
            <w:bookmarkStart w:id="351" w:name="__Fieldmark__199_1556719696"/>
            <w:bookmarkEnd w:id="351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TB Tool Box (Permanent)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2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52" w:name="__Fieldmark__200_1556719696"/>
            <w:bookmarkStart w:id="353" w:name="__Fieldmark__200_1556719696"/>
            <w:bookmarkEnd w:id="353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WD Dual Rear Wheels</w:t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fldChar w:fldCharType="begin">
                <w:ffData>
                  <w:name w:val="Check2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54" w:name="__Fieldmark__201_1556719696"/>
            <w:bookmarkStart w:id="355" w:name="__Fieldmark__201_1556719696"/>
            <w:bookmarkEnd w:id="355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XT Auxiliary Fuel Tank</w:t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fldChar w:fldCharType="begin">
                <w:ffData>
                  <w:name w:val="Check2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56" w:name="__Fieldmark__202_1556719696"/>
            <w:bookmarkStart w:id="357" w:name="__Fieldmark__202_1556719696"/>
            <w:bookmarkEnd w:id="357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EM California Emission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2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58" w:name="__Fieldmark__203_1556719696"/>
            <w:bookmarkStart w:id="359" w:name="__Fieldmark__203_1556719696"/>
            <w:bookmarkEnd w:id="359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SG Stone Guard</w:t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fldChar w:fldCharType="begin">
                <w:ffData>
                  <w:name w:val="Check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60" w:name="__Fieldmark__204_1556719696"/>
            <w:bookmarkStart w:id="361" w:name="__Fieldmark__204_1556719696"/>
            <w:bookmarkEnd w:id="361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WI Winch</w:t>
            </w:r>
          </w:p>
        </w:tc>
      </w:tr>
      <w:tr>
        <w:trPr>
          <w:trHeight w:val="229" w:hRule="atLeast"/>
          <w:cantSplit w:val="true"/>
        </w:trPr>
        <w:tc>
          <w:tcPr>
            <w:tcW w:w="2744" w:type="dxa"/>
            <w:gridSpan w:val="8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944" w:type="dxa"/>
            <w:gridSpan w:val="13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567" w:type="dxa"/>
            <w:gridSpan w:val="8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761" w:type="dxa"/>
            <w:gridSpan w:val="7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744" w:type="dxa"/>
            <w:gridSpan w:val="8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944" w:type="dxa"/>
            <w:gridSpan w:val="13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567" w:type="dxa"/>
            <w:gridSpan w:val="8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761" w:type="dxa"/>
            <w:gridSpan w:val="7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744" w:type="dxa"/>
            <w:gridSpan w:val="8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944" w:type="dxa"/>
            <w:gridSpan w:val="13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567" w:type="dxa"/>
            <w:gridSpan w:val="8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761" w:type="dxa"/>
            <w:gridSpan w:val="7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744" w:type="dxa"/>
            <w:gridSpan w:val="8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944" w:type="dxa"/>
            <w:gridSpan w:val="13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567" w:type="dxa"/>
            <w:gridSpan w:val="8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761" w:type="dxa"/>
            <w:gridSpan w:val="7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744" w:type="dxa"/>
            <w:gridSpan w:val="8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944" w:type="dxa"/>
            <w:gridSpan w:val="13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567" w:type="dxa"/>
            <w:gridSpan w:val="8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761" w:type="dxa"/>
            <w:gridSpan w:val="7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744" w:type="dxa"/>
            <w:gridSpan w:val="8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944" w:type="dxa"/>
            <w:gridSpan w:val="13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567" w:type="dxa"/>
            <w:gridSpan w:val="8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761" w:type="dxa"/>
            <w:gridSpan w:val="7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744" w:type="dxa"/>
            <w:gridSpan w:val="8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944" w:type="dxa"/>
            <w:gridSpan w:val="13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567" w:type="dxa"/>
            <w:gridSpan w:val="8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761" w:type="dxa"/>
            <w:gridSpan w:val="7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744" w:type="dxa"/>
            <w:gridSpan w:val="8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944" w:type="dxa"/>
            <w:gridSpan w:val="13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567" w:type="dxa"/>
            <w:gridSpan w:val="8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761" w:type="dxa"/>
            <w:gridSpan w:val="7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744" w:type="dxa"/>
            <w:gridSpan w:val="8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944" w:type="dxa"/>
            <w:gridSpan w:val="13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567" w:type="dxa"/>
            <w:gridSpan w:val="8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761" w:type="dxa"/>
            <w:gridSpan w:val="7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744" w:type="dxa"/>
            <w:gridSpan w:val="8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944" w:type="dxa"/>
            <w:gridSpan w:val="13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567" w:type="dxa"/>
            <w:gridSpan w:val="8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761" w:type="dxa"/>
            <w:gridSpan w:val="7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744" w:type="dxa"/>
            <w:gridSpan w:val="8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944" w:type="dxa"/>
            <w:gridSpan w:val="13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567" w:type="dxa"/>
            <w:gridSpan w:val="8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761" w:type="dxa"/>
            <w:gridSpan w:val="7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744" w:type="dxa"/>
            <w:gridSpan w:val="8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944" w:type="dxa"/>
            <w:gridSpan w:val="13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567" w:type="dxa"/>
            <w:gridSpan w:val="8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761" w:type="dxa"/>
            <w:gridSpan w:val="7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744" w:type="dxa"/>
            <w:gridSpan w:val="8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944" w:type="dxa"/>
            <w:gridSpan w:val="13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567" w:type="dxa"/>
            <w:gridSpan w:val="8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761" w:type="dxa"/>
            <w:gridSpan w:val="7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744" w:type="dxa"/>
            <w:gridSpan w:val="8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944" w:type="dxa"/>
            <w:gridSpan w:val="13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567" w:type="dxa"/>
            <w:gridSpan w:val="8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761" w:type="dxa"/>
            <w:gridSpan w:val="7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744" w:type="dxa"/>
            <w:gridSpan w:val="8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944" w:type="dxa"/>
            <w:gridSpan w:val="13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567" w:type="dxa"/>
            <w:gridSpan w:val="8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761" w:type="dxa"/>
            <w:gridSpan w:val="7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744" w:type="dxa"/>
            <w:gridSpan w:val="8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944" w:type="dxa"/>
            <w:gridSpan w:val="13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567" w:type="dxa"/>
            <w:gridSpan w:val="8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761" w:type="dxa"/>
            <w:gridSpan w:val="7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744" w:type="dxa"/>
            <w:gridSpan w:val="8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944" w:type="dxa"/>
            <w:gridSpan w:val="13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567" w:type="dxa"/>
            <w:gridSpan w:val="8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761" w:type="dxa"/>
            <w:gridSpan w:val="7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744" w:type="dxa"/>
            <w:gridSpan w:val="8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944" w:type="dxa"/>
            <w:gridSpan w:val="13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567" w:type="dxa"/>
            <w:gridSpan w:val="8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761" w:type="dxa"/>
            <w:gridSpan w:val="7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744" w:type="dxa"/>
            <w:gridSpan w:val="8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944" w:type="dxa"/>
            <w:gridSpan w:val="13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567" w:type="dxa"/>
            <w:gridSpan w:val="8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761" w:type="dxa"/>
            <w:gridSpan w:val="7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744" w:type="dxa"/>
            <w:gridSpan w:val="8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944" w:type="dxa"/>
            <w:gridSpan w:val="13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567" w:type="dxa"/>
            <w:gridSpan w:val="8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761" w:type="dxa"/>
            <w:gridSpan w:val="7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744" w:type="dxa"/>
            <w:gridSpan w:val="8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944" w:type="dxa"/>
            <w:gridSpan w:val="13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567" w:type="dxa"/>
            <w:gridSpan w:val="8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761" w:type="dxa"/>
            <w:gridSpan w:val="7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744" w:type="dxa"/>
            <w:gridSpan w:val="8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944" w:type="dxa"/>
            <w:gridSpan w:val="13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567" w:type="dxa"/>
            <w:gridSpan w:val="8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761" w:type="dxa"/>
            <w:gridSpan w:val="7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744" w:type="dxa"/>
            <w:gridSpan w:val="8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944" w:type="dxa"/>
            <w:gridSpan w:val="13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567" w:type="dxa"/>
            <w:gridSpan w:val="8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761" w:type="dxa"/>
            <w:gridSpan w:val="7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744" w:type="dxa"/>
            <w:gridSpan w:val="8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944" w:type="dxa"/>
            <w:gridSpan w:val="13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567" w:type="dxa"/>
            <w:gridSpan w:val="8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761" w:type="dxa"/>
            <w:gridSpan w:val="7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744" w:type="dxa"/>
            <w:gridSpan w:val="8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944" w:type="dxa"/>
            <w:gridSpan w:val="13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567" w:type="dxa"/>
            <w:gridSpan w:val="8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761" w:type="dxa"/>
            <w:gridSpan w:val="7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744" w:type="dxa"/>
            <w:gridSpan w:val="8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944" w:type="dxa"/>
            <w:gridSpan w:val="13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567" w:type="dxa"/>
            <w:gridSpan w:val="8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761" w:type="dxa"/>
            <w:gridSpan w:val="7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744" w:type="dxa"/>
            <w:gridSpan w:val="8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944" w:type="dxa"/>
            <w:gridSpan w:val="13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567" w:type="dxa"/>
            <w:gridSpan w:val="8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761" w:type="dxa"/>
            <w:gridSpan w:val="7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744" w:type="dxa"/>
            <w:gridSpan w:val="8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944" w:type="dxa"/>
            <w:gridSpan w:val="13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567" w:type="dxa"/>
            <w:gridSpan w:val="8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761" w:type="dxa"/>
            <w:gridSpan w:val="7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744" w:type="dxa"/>
            <w:gridSpan w:val="8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944" w:type="dxa"/>
            <w:gridSpan w:val="13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567" w:type="dxa"/>
            <w:gridSpan w:val="8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761" w:type="dxa"/>
            <w:gridSpan w:val="7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744" w:type="dxa"/>
            <w:gridSpan w:val="8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944" w:type="dxa"/>
            <w:gridSpan w:val="13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567" w:type="dxa"/>
            <w:gridSpan w:val="8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761" w:type="dxa"/>
            <w:gridSpan w:val="7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744" w:type="dxa"/>
            <w:gridSpan w:val="8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944" w:type="dxa"/>
            <w:gridSpan w:val="13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567" w:type="dxa"/>
            <w:gridSpan w:val="8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761" w:type="dxa"/>
            <w:gridSpan w:val="7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744" w:type="dxa"/>
            <w:gridSpan w:val="8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944" w:type="dxa"/>
            <w:gridSpan w:val="13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567" w:type="dxa"/>
            <w:gridSpan w:val="8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761" w:type="dxa"/>
            <w:gridSpan w:val="7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744" w:type="dxa"/>
            <w:gridSpan w:val="8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944" w:type="dxa"/>
            <w:gridSpan w:val="13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567" w:type="dxa"/>
            <w:gridSpan w:val="8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761" w:type="dxa"/>
            <w:gridSpan w:val="7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744" w:type="dxa"/>
            <w:gridSpan w:val="8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944" w:type="dxa"/>
            <w:gridSpan w:val="13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567" w:type="dxa"/>
            <w:gridSpan w:val="8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761" w:type="dxa"/>
            <w:gridSpan w:val="7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744" w:type="dxa"/>
            <w:gridSpan w:val="8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944" w:type="dxa"/>
            <w:gridSpan w:val="13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567" w:type="dxa"/>
            <w:gridSpan w:val="8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761" w:type="dxa"/>
            <w:gridSpan w:val="7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744" w:type="dxa"/>
            <w:gridSpan w:val="8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944" w:type="dxa"/>
            <w:gridSpan w:val="13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567" w:type="dxa"/>
            <w:gridSpan w:val="8"/>
            <w:tcBorders>
              <w:bottom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761" w:type="dxa"/>
            <w:gridSpan w:val="7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</w:tbl>
    <w:p>
      <w:pPr>
        <w:pStyle w:val="Header"/>
        <w:tabs>
          <w:tab w:val="clear" w:pos="720"/>
        </w:tabs>
        <w:rPr>
          <w:sz w:val="18"/>
        </w:rPr>
      </w:pPr>
      <w:r>
        <w:br w:type="page"/>
      </w:r>
      <w:r>
        <w:rPr>
          <w:sz w:val="1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5"/>
        <w:gridCol w:w="334"/>
        <w:gridCol w:w="24"/>
        <w:gridCol w:w="65"/>
        <w:gridCol w:w="655"/>
        <w:gridCol w:w="61"/>
        <w:gridCol w:w="396"/>
        <w:gridCol w:w="275"/>
        <w:gridCol w:w="231"/>
        <w:gridCol w:w="1024"/>
        <w:gridCol w:w="345"/>
        <w:gridCol w:w="15"/>
        <w:gridCol w:w="217"/>
        <w:gridCol w:w="323"/>
        <w:gridCol w:w="33"/>
        <w:gridCol w:w="364"/>
        <w:gridCol w:w="734"/>
        <w:gridCol w:w="730"/>
        <w:gridCol w:w="732"/>
        <w:gridCol w:w="161"/>
        <w:gridCol w:w="526"/>
        <w:gridCol w:w="36"/>
        <w:gridCol w:w="365"/>
        <w:gridCol w:w="1827"/>
      </w:tblGrid>
      <w:tr>
        <w:trPr>
          <w:cantSplit w:val="true"/>
        </w:trPr>
        <w:tc>
          <w:tcPr>
            <w:tcW w:w="11016" w:type="dxa"/>
            <w:gridSpan w:val="2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REFURBISHMENTS</w:t>
            </w:r>
          </w:p>
        </w:tc>
      </w:tr>
      <w:tr>
        <w:trPr>
          <w:cantSplit w:val="true"/>
        </w:trPr>
        <w:tc>
          <w:tcPr>
            <w:tcW w:w="15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Transmission</w:t>
            </w:r>
          </w:p>
        </w:tc>
        <w:tc>
          <w:tcPr>
            <w:tcW w:w="204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Purchase Price 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321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Mileage 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Engine</w:t>
            </w:r>
          </w:p>
        </w:tc>
        <w:tc>
          <w:tcPr>
            <w:tcW w:w="218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Purchase Price 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Mileage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Tires</w:t>
            </w:r>
          </w:p>
        </w:tc>
        <w:tc>
          <w:tcPr>
            <w:tcW w:w="204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Purchase Price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7432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# of Tires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Paint</w:t>
            </w:r>
          </w:p>
        </w:tc>
        <w:tc>
          <w:tcPr>
            <w:tcW w:w="3065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/>
            </w:pPr>
            <w:r>
              <w:fldChar w:fldCharType="begin">
                <w:ffData>
                  <w:name w:val="Check2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62" w:name="__Fieldmark__211_1556719696"/>
            <w:bookmarkStart w:id="363" w:name="__Fieldmark__211_1556719696"/>
            <w:bookmarkEnd w:id="363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Basic     </w:t>
            </w:r>
            <w:r>
              <w:fldChar w:fldCharType="begin">
                <w:ffData>
                  <w:name w:val="Check2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64" w:name="__Fieldmark__212_1556719696"/>
            <w:bookmarkStart w:id="365" w:name="__Fieldmark__212_1556719696"/>
            <w:bookmarkEnd w:id="365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Standard     </w:t>
            </w:r>
            <w:r>
              <w:fldChar w:fldCharType="begin">
                <w:ffData>
                  <w:name w:val="Check2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66" w:name="__Fieldmark__213_1556719696"/>
            <w:bookmarkStart w:id="367" w:name="__Fieldmark__213_1556719696"/>
            <w:bookmarkEnd w:id="367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Custom</w:t>
            </w:r>
          </w:p>
        </w:tc>
        <w:tc>
          <w:tcPr>
            <w:tcW w:w="276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Date Painted 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364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Purchase Price 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Interior</w:t>
            </w:r>
          </w:p>
        </w:tc>
        <w:tc>
          <w:tcPr>
            <w:tcW w:w="204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Purchase Price 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95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Date 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/>
            </w:pPr>
            <w:r>
              <w:fldChar w:fldCharType="begin">
                <w:ffData>
                  <w:name w:val="Check2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68" w:name="__Fieldmark__218_1556719696"/>
            <w:bookmarkStart w:id="369" w:name="__Fieldmark__218_1556719696"/>
            <w:bookmarkEnd w:id="369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Leather</w:t>
            </w:r>
          </w:p>
        </w:tc>
        <w:tc>
          <w:tcPr>
            <w:tcW w:w="182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/>
            </w:pPr>
            <w:r>
              <w:fldChar w:fldCharType="begin">
                <w:ffData>
                  <w:name w:val="Check2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70" w:name="__Fieldmark__219_1556719696"/>
            <w:bookmarkStart w:id="371" w:name="__Fieldmark__219_1556719696"/>
            <w:bookmarkEnd w:id="371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Vinyl</w:t>
            </w:r>
          </w:p>
        </w:tc>
        <w:tc>
          <w:tcPr>
            <w:tcW w:w="18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/>
            </w:pPr>
            <w:r>
              <w:fldChar w:fldCharType="begin">
                <w:ffData>
                  <w:name w:val="Check2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72" w:name="__Fieldmark__220_1556719696"/>
            <w:bookmarkStart w:id="373" w:name="__Fieldmark__220_1556719696"/>
            <w:bookmarkEnd w:id="373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Cloth</w:t>
            </w:r>
          </w:p>
        </w:tc>
      </w:tr>
      <w:tr>
        <w:trPr>
          <w:cantSplit w:val="true"/>
        </w:trPr>
        <w:tc>
          <w:tcPr>
            <w:tcW w:w="15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Camper Shell</w:t>
            </w:r>
          </w:p>
        </w:tc>
        <w:tc>
          <w:tcPr>
            <w:tcW w:w="204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Purchase Price 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95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Date 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Carpet Kit</w:t>
            </w:r>
          </w:p>
        </w:tc>
        <w:tc>
          <w:tcPr>
            <w:tcW w:w="214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Purchase Price 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Date  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Special Wheels</w:t>
            </w:r>
          </w:p>
        </w:tc>
        <w:tc>
          <w:tcPr>
            <w:tcW w:w="204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Purchase Price  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7432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Date 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 xml:space="preserve">Other </w:t>
            </w:r>
          </w:p>
        </w:tc>
        <w:tc>
          <w:tcPr>
            <w:tcW w:w="5096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Description  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Purchase Price  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Date  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Check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74" w:name="__Fieldmark__230_1556719696"/>
            <w:bookmarkStart w:id="375" w:name="__Fieldmark__230_1556719696"/>
            <w:bookmarkEnd w:id="375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</w:rPr>
              <w:t>Restored</w:t>
            </w:r>
          </w:p>
        </w:tc>
        <w:tc>
          <w:tcPr>
            <w:tcW w:w="9473" w:type="dxa"/>
            <w:gridSpan w:val="2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Restored Amount  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2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 xml:space="preserve">Special Features/Additional Options (XXXX=CALL BACK) </w:t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</w:rPr>
              <w:t xml:space="preserve">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2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 xml:space="preserve">CONDITION RATING:  </w:t>
            </w:r>
            <w:r>
              <w:rPr>
                <w:rFonts w:cs="Arial Narrow" w:ascii="Arial Narrow" w:hAnsi="Arial Narrow"/>
                <w:sz w:val="18"/>
              </w:rPr>
              <w:t xml:space="preserve">1=Below Average, 2=Average, 3=Exceptional           </w:t>
            </w:r>
            <w:r>
              <w:rPr>
                <w:rFonts w:cs="Arial Narrow" w:ascii="Arial Narrow" w:hAnsi="Arial Narrow"/>
                <w:b/>
                <w:bCs/>
                <w:sz w:val="18"/>
              </w:rPr>
              <w:t>COMMENTS</w:t>
            </w:r>
          </w:p>
        </w:tc>
      </w:tr>
      <w:tr>
        <w:trPr/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left" w:pos="720" w:leader="none"/>
              </w:tabs>
              <w:rPr/>
            </w:pPr>
            <w:r>
              <w:rPr>
                <w:rFonts w:cs="Arial Narrow" w:ascii="Arial Narrow" w:hAnsi="Arial Narrow"/>
                <w:b/>
                <w:color w:val="FF0000"/>
                <w:sz w:val="18"/>
              </w:rPr>
              <w:t>*</w:t>
            </w:r>
            <w:r>
              <w:rPr>
                <w:rFonts w:cs="Arial Narrow" w:ascii="Arial Narrow" w:hAnsi="Arial Narrow"/>
                <w:b/>
                <w:sz w:val="18"/>
              </w:rPr>
              <w:t>Seats</w:t>
            </w:r>
          </w:p>
        </w:tc>
        <w:tc>
          <w:tcPr>
            <w:tcW w:w="59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left" w:pos="720" w:leader="none"/>
              </w:tabs>
              <w:rPr/>
            </w:pPr>
            <w:r>
              <w:fldChar w:fldCharType="begin">
                <w:ffData>
                  <w:name w:val="Check2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76" w:name="__Fieldmark__233_1556719696"/>
            <w:bookmarkStart w:id="377" w:name="__Fieldmark__233_1556719696"/>
            <w:bookmarkEnd w:id="377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1</w:t>
            </w:r>
          </w:p>
        </w:tc>
        <w:tc>
          <w:tcPr>
            <w:tcW w:w="7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left" w:pos="720" w:leader="none"/>
              </w:tabs>
              <w:rPr/>
            </w:pPr>
            <w:r>
              <w:fldChar w:fldCharType="begin">
                <w:ffData>
                  <w:name w:val="Check2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78" w:name="__Fieldmark__234_1556719696"/>
            <w:bookmarkStart w:id="379" w:name="__Fieldmark__234_1556719696"/>
            <w:bookmarkEnd w:id="379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2</w:t>
            </w:r>
          </w:p>
        </w:tc>
        <w:tc>
          <w:tcPr>
            <w:tcW w:w="67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left" w:pos="720" w:leader="none"/>
              </w:tabs>
              <w:rPr/>
            </w:pPr>
            <w:r>
              <w:fldChar w:fldCharType="begin">
                <w:ffData>
                  <w:name w:val="Check2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80" w:name="__Fieldmark__235_1556719696"/>
            <w:bookmarkStart w:id="381" w:name="__Fieldmark__235_1556719696"/>
            <w:bookmarkEnd w:id="381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3</w:t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663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left" w:pos="720" w:leader="none"/>
              </w:tabs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left" w:pos="720" w:leader="none"/>
              </w:tabs>
              <w:rPr/>
            </w:pPr>
            <w:r>
              <w:rPr>
                <w:rFonts w:cs="Arial Narrow" w:ascii="Arial Narrow" w:hAnsi="Arial Narrow"/>
                <w:b/>
                <w:color w:val="FF0000"/>
                <w:sz w:val="18"/>
              </w:rPr>
              <w:t>*</w:t>
            </w:r>
            <w:r>
              <w:rPr>
                <w:rFonts w:cs="Arial Narrow" w:ascii="Arial Narrow" w:hAnsi="Arial Narrow"/>
                <w:b/>
                <w:sz w:val="18"/>
              </w:rPr>
              <w:t>Carpet</w:t>
            </w:r>
          </w:p>
        </w:tc>
        <w:tc>
          <w:tcPr>
            <w:tcW w:w="59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left" w:pos="720" w:leader="none"/>
              </w:tabs>
              <w:rPr/>
            </w:pPr>
            <w:r>
              <w:fldChar w:fldCharType="begin">
                <w:ffData>
                  <w:name w:val="Check2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82" w:name="__Fieldmark__237_1556719696"/>
            <w:bookmarkStart w:id="383" w:name="__Fieldmark__237_1556719696"/>
            <w:bookmarkEnd w:id="383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1</w:t>
            </w:r>
          </w:p>
        </w:tc>
        <w:tc>
          <w:tcPr>
            <w:tcW w:w="7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left" w:pos="720" w:leader="none"/>
              </w:tabs>
              <w:rPr/>
            </w:pPr>
            <w:r>
              <w:fldChar w:fldCharType="begin">
                <w:ffData>
                  <w:name w:val="Check2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84" w:name="__Fieldmark__238_1556719696"/>
            <w:bookmarkStart w:id="385" w:name="__Fieldmark__238_1556719696"/>
            <w:bookmarkEnd w:id="385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2</w:t>
            </w:r>
          </w:p>
        </w:tc>
        <w:tc>
          <w:tcPr>
            <w:tcW w:w="67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left" w:pos="720" w:leader="none"/>
              </w:tabs>
              <w:rPr/>
            </w:pPr>
            <w:r>
              <w:fldChar w:fldCharType="begin">
                <w:ffData>
                  <w:name w:val="Check2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86" w:name="__Fieldmark__239_1556719696"/>
            <w:bookmarkStart w:id="387" w:name="__Fieldmark__239_1556719696"/>
            <w:bookmarkEnd w:id="387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3</w:t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663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left" w:pos="720" w:leader="none"/>
              </w:tabs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left" w:pos="720" w:leader="none"/>
              </w:tabs>
              <w:rPr/>
            </w:pPr>
            <w:r>
              <w:rPr>
                <w:rFonts w:cs="Arial Narrow" w:ascii="Arial Narrow" w:hAnsi="Arial Narrow"/>
                <w:b/>
                <w:color w:val="FF0000"/>
                <w:sz w:val="18"/>
              </w:rPr>
              <w:t>*</w:t>
            </w:r>
            <w:r>
              <w:rPr>
                <w:rFonts w:cs="Arial Narrow" w:ascii="Arial Narrow" w:hAnsi="Arial Narrow"/>
                <w:b/>
                <w:sz w:val="18"/>
              </w:rPr>
              <w:t>Dashboard</w:t>
            </w:r>
          </w:p>
        </w:tc>
        <w:tc>
          <w:tcPr>
            <w:tcW w:w="59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left" w:pos="720" w:leader="none"/>
              </w:tabs>
              <w:rPr/>
            </w:pPr>
            <w:r>
              <w:fldChar w:fldCharType="begin">
                <w:ffData>
                  <w:name w:val="Check2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88" w:name="__Fieldmark__241_1556719696"/>
            <w:bookmarkStart w:id="389" w:name="__Fieldmark__241_1556719696"/>
            <w:bookmarkEnd w:id="389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1</w:t>
            </w:r>
          </w:p>
        </w:tc>
        <w:tc>
          <w:tcPr>
            <w:tcW w:w="7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left" w:pos="720" w:leader="none"/>
              </w:tabs>
              <w:rPr/>
            </w:pPr>
            <w:r>
              <w:fldChar w:fldCharType="begin">
                <w:ffData>
                  <w:name w:val="Check2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90" w:name="__Fieldmark__242_1556719696"/>
            <w:bookmarkStart w:id="391" w:name="__Fieldmark__242_1556719696"/>
            <w:bookmarkEnd w:id="391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2</w:t>
            </w:r>
          </w:p>
        </w:tc>
        <w:tc>
          <w:tcPr>
            <w:tcW w:w="67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left" w:pos="720" w:leader="none"/>
              </w:tabs>
              <w:rPr/>
            </w:pPr>
            <w:r>
              <w:fldChar w:fldCharType="begin">
                <w:ffData>
                  <w:name w:val="Check2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92" w:name="__Fieldmark__243_1556719696"/>
            <w:bookmarkStart w:id="393" w:name="__Fieldmark__243_1556719696"/>
            <w:bookmarkEnd w:id="393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3</w:t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663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left" w:pos="720" w:leader="none"/>
              </w:tabs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left" w:pos="720" w:leader="none"/>
              </w:tabs>
              <w:rPr/>
            </w:pPr>
            <w:r>
              <w:rPr>
                <w:rFonts w:cs="Arial Narrow" w:ascii="Arial Narrow" w:hAnsi="Arial Narrow"/>
                <w:b/>
                <w:color w:val="FF0000"/>
                <w:sz w:val="18"/>
              </w:rPr>
              <w:t>*</w:t>
            </w:r>
            <w:r>
              <w:rPr>
                <w:rFonts w:cs="Arial Narrow" w:ascii="Arial Narrow" w:hAnsi="Arial Narrow"/>
                <w:b/>
                <w:sz w:val="18"/>
              </w:rPr>
              <w:t>Headliner</w:t>
            </w:r>
          </w:p>
        </w:tc>
        <w:tc>
          <w:tcPr>
            <w:tcW w:w="59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left" w:pos="720" w:leader="none"/>
              </w:tabs>
              <w:rPr/>
            </w:pPr>
            <w:r>
              <w:fldChar w:fldCharType="begin">
                <w:ffData>
                  <w:name w:val="Check2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94" w:name="__Fieldmark__245_1556719696"/>
            <w:bookmarkStart w:id="395" w:name="__Fieldmark__245_1556719696"/>
            <w:bookmarkEnd w:id="395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1</w:t>
            </w:r>
          </w:p>
        </w:tc>
        <w:tc>
          <w:tcPr>
            <w:tcW w:w="7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left" w:pos="720" w:leader="none"/>
              </w:tabs>
              <w:rPr/>
            </w:pPr>
            <w:r>
              <w:fldChar w:fldCharType="begin">
                <w:ffData>
                  <w:name w:val="Check2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96" w:name="__Fieldmark__246_1556719696"/>
            <w:bookmarkStart w:id="397" w:name="__Fieldmark__246_1556719696"/>
            <w:bookmarkEnd w:id="397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2</w:t>
            </w:r>
          </w:p>
        </w:tc>
        <w:tc>
          <w:tcPr>
            <w:tcW w:w="67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left" w:pos="720" w:leader="none"/>
              </w:tabs>
              <w:rPr/>
            </w:pPr>
            <w:r>
              <w:fldChar w:fldCharType="begin">
                <w:ffData>
                  <w:name w:val="Check2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98" w:name="__Fieldmark__247_1556719696"/>
            <w:bookmarkStart w:id="399" w:name="__Fieldmark__247_1556719696"/>
            <w:bookmarkEnd w:id="399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3</w:t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663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left" w:pos="720" w:leader="none"/>
              </w:tabs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left" w:pos="720" w:leader="none"/>
              </w:tabs>
              <w:rPr/>
            </w:pPr>
            <w:r>
              <w:rPr>
                <w:rFonts w:cs="Arial Narrow" w:ascii="Arial Narrow" w:hAnsi="Arial Narrow"/>
                <w:b/>
                <w:color w:val="FF0000"/>
                <w:sz w:val="18"/>
              </w:rPr>
              <w:t>*</w:t>
            </w:r>
            <w:r>
              <w:rPr>
                <w:rFonts w:cs="Arial Narrow" w:ascii="Arial Narrow" w:hAnsi="Arial Narrow"/>
                <w:b/>
                <w:sz w:val="18"/>
              </w:rPr>
              <w:t>Body</w:t>
            </w:r>
          </w:p>
        </w:tc>
        <w:tc>
          <w:tcPr>
            <w:tcW w:w="59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left" w:pos="720" w:leader="none"/>
              </w:tabs>
              <w:rPr/>
            </w:pPr>
            <w:r>
              <w:fldChar w:fldCharType="begin">
                <w:ffData>
                  <w:name w:val="Check2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400" w:name="__Fieldmark__249_1556719696"/>
            <w:bookmarkStart w:id="401" w:name="__Fieldmark__249_1556719696"/>
            <w:bookmarkEnd w:id="401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1</w:t>
            </w:r>
          </w:p>
        </w:tc>
        <w:tc>
          <w:tcPr>
            <w:tcW w:w="7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left" w:pos="720" w:leader="none"/>
              </w:tabs>
              <w:rPr/>
            </w:pPr>
            <w:r>
              <w:fldChar w:fldCharType="begin">
                <w:ffData>
                  <w:name w:val="Check2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402" w:name="__Fieldmark__250_1556719696"/>
            <w:bookmarkStart w:id="403" w:name="__Fieldmark__250_1556719696"/>
            <w:bookmarkEnd w:id="403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2</w:t>
            </w:r>
          </w:p>
        </w:tc>
        <w:tc>
          <w:tcPr>
            <w:tcW w:w="67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left" w:pos="720" w:leader="none"/>
              </w:tabs>
              <w:rPr/>
            </w:pPr>
            <w:r>
              <w:fldChar w:fldCharType="begin">
                <w:ffData>
                  <w:name w:val="Check2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404" w:name="__Fieldmark__251_1556719696"/>
            <w:bookmarkStart w:id="405" w:name="__Fieldmark__251_1556719696"/>
            <w:bookmarkEnd w:id="405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3</w:t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663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left" w:pos="720" w:leader="none"/>
              </w:tabs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left" w:pos="720" w:leader="none"/>
              </w:tabs>
              <w:rPr/>
            </w:pPr>
            <w:r>
              <w:rPr>
                <w:rFonts w:cs="Arial Narrow" w:ascii="Arial Narrow" w:hAnsi="Arial Narrow"/>
                <w:b/>
                <w:color w:val="FF0000"/>
                <w:sz w:val="18"/>
              </w:rPr>
              <w:t>*</w:t>
            </w:r>
            <w:r>
              <w:rPr>
                <w:rFonts w:cs="Arial Narrow" w:ascii="Arial Narrow" w:hAnsi="Arial Narrow"/>
                <w:b/>
                <w:sz w:val="18"/>
              </w:rPr>
              <w:t>Glass</w:t>
            </w:r>
          </w:p>
        </w:tc>
        <w:tc>
          <w:tcPr>
            <w:tcW w:w="59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left" w:pos="720" w:leader="none"/>
              </w:tabs>
              <w:rPr/>
            </w:pPr>
            <w:r>
              <w:fldChar w:fldCharType="begin">
                <w:ffData>
                  <w:name w:val="Check2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406" w:name="__Fieldmark__253_1556719696"/>
            <w:bookmarkStart w:id="407" w:name="__Fieldmark__253_1556719696"/>
            <w:bookmarkEnd w:id="407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1</w:t>
            </w:r>
          </w:p>
        </w:tc>
        <w:tc>
          <w:tcPr>
            <w:tcW w:w="7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left" w:pos="720" w:leader="none"/>
              </w:tabs>
              <w:rPr/>
            </w:pPr>
            <w:r>
              <w:fldChar w:fldCharType="begin">
                <w:ffData>
                  <w:name w:val="Check2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408" w:name="__Fieldmark__254_1556719696"/>
            <w:bookmarkStart w:id="409" w:name="__Fieldmark__254_1556719696"/>
            <w:bookmarkEnd w:id="409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2</w:t>
            </w:r>
          </w:p>
        </w:tc>
        <w:tc>
          <w:tcPr>
            <w:tcW w:w="67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left" w:pos="720" w:leader="none"/>
              </w:tabs>
              <w:rPr/>
            </w:pPr>
            <w:r>
              <w:fldChar w:fldCharType="begin">
                <w:ffData>
                  <w:name w:val="Check2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410" w:name="__Fieldmark__255_1556719696"/>
            <w:bookmarkStart w:id="411" w:name="__Fieldmark__255_1556719696"/>
            <w:bookmarkEnd w:id="411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3</w:t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663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left" w:pos="720" w:leader="none"/>
              </w:tabs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left" w:pos="720" w:leader="none"/>
              </w:tabs>
              <w:rPr/>
            </w:pPr>
            <w:r>
              <w:rPr>
                <w:rFonts w:cs="Arial Narrow" w:ascii="Arial Narrow" w:hAnsi="Arial Narrow"/>
                <w:b/>
                <w:color w:val="FF0000"/>
                <w:sz w:val="18"/>
              </w:rPr>
              <w:t>*</w:t>
            </w:r>
            <w:r>
              <w:rPr>
                <w:rFonts w:cs="Arial Narrow" w:ascii="Arial Narrow" w:hAnsi="Arial Narrow"/>
                <w:b/>
                <w:sz w:val="18"/>
              </w:rPr>
              <w:t>Paint</w:t>
            </w:r>
          </w:p>
        </w:tc>
        <w:tc>
          <w:tcPr>
            <w:tcW w:w="59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left" w:pos="720" w:leader="none"/>
              </w:tabs>
              <w:rPr/>
            </w:pPr>
            <w:r>
              <w:fldChar w:fldCharType="begin">
                <w:ffData>
                  <w:name w:val="Check2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412" w:name="__Fieldmark__257_1556719696"/>
            <w:bookmarkStart w:id="413" w:name="__Fieldmark__257_1556719696"/>
            <w:bookmarkEnd w:id="413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1</w:t>
            </w:r>
          </w:p>
        </w:tc>
        <w:tc>
          <w:tcPr>
            <w:tcW w:w="7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left" w:pos="720" w:leader="none"/>
              </w:tabs>
              <w:rPr/>
            </w:pPr>
            <w:r>
              <w:fldChar w:fldCharType="begin">
                <w:ffData>
                  <w:name w:val="Check2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414" w:name="__Fieldmark__258_1556719696"/>
            <w:bookmarkStart w:id="415" w:name="__Fieldmark__258_1556719696"/>
            <w:bookmarkEnd w:id="415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2</w:t>
            </w:r>
          </w:p>
        </w:tc>
        <w:tc>
          <w:tcPr>
            <w:tcW w:w="67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left" w:pos="720" w:leader="none"/>
              </w:tabs>
              <w:rPr/>
            </w:pPr>
            <w:r>
              <w:fldChar w:fldCharType="begin">
                <w:ffData>
                  <w:name w:val="Check2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416" w:name="__Fieldmark__259_1556719696"/>
            <w:bookmarkStart w:id="417" w:name="__Fieldmark__259_1556719696"/>
            <w:bookmarkEnd w:id="417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3</w:t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663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left" w:pos="720" w:leader="none"/>
              </w:tabs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left" w:pos="720" w:leader="none"/>
              </w:tabs>
              <w:rPr/>
            </w:pPr>
            <w:r>
              <w:rPr>
                <w:rFonts w:cs="Arial Narrow" w:ascii="Arial Narrow" w:hAnsi="Arial Narrow"/>
                <w:b/>
                <w:color w:val="FF0000"/>
                <w:sz w:val="18"/>
              </w:rPr>
              <w:t>*</w:t>
            </w:r>
            <w:r>
              <w:rPr>
                <w:rFonts w:cs="Arial Narrow" w:ascii="Arial Narrow" w:hAnsi="Arial Narrow"/>
                <w:b/>
                <w:sz w:val="18"/>
              </w:rPr>
              <w:t>Engine</w:t>
            </w:r>
          </w:p>
        </w:tc>
        <w:tc>
          <w:tcPr>
            <w:tcW w:w="59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left" w:pos="720" w:leader="none"/>
              </w:tabs>
              <w:rPr/>
            </w:pPr>
            <w:r>
              <w:fldChar w:fldCharType="begin">
                <w:ffData>
                  <w:name w:val="Check2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418" w:name="__Fieldmark__261_1556719696"/>
            <w:bookmarkStart w:id="419" w:name="__Fieldmark__261_1556719696"/>
            <w:bookmarkEnd w:id="419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1</w:t>
            </w:r>
          </w:p>
        </w:tc>
        <w:tc>
          <w:tcPr>
            <w:tcW w:w="7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left" w:pos="720" w:leader="none"/>
              </w:tabs>
              <w:rPr/>
            </w:pPr>
            <w:r>
              <w:fldChar w:fldCharType="begin">
                <w:ffData>
                  <w:name w:val="Check2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420" w:name="__Fieldmark__262_1556719696"/>
            <w:bookmarkStart w:id="421" w:name="__Fieldmark__262_1556719696"/>
            <w:bookmarkEnd w:id="421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2</w:t>
            </w:r>
          </w:p>
        </w:tc>
        <w:tc>
          <w:tcPr>
            <w:tcW w:w="67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left" w:pos="720" w:leader="none"/>
              </w:tabs>
              <w:rPr/>
            </w:pPr>
            <w:r>
              <w:fldChar w:fldCharType="begin">
                <w:ffData>
                  <w:name w:val="Check2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422" w:name="__Fieldmark__263_1556719696"/>
            <w:bookmarkStart w:id="423" w:name="__Fieldmark__263_1556719696"/>
            <w:bookmarkEnd w:id="423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3</w:t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663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left" w:pos="720" w:leader="none"/>
              </w:tabs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left" w:pos="720" w:leader="none"/>
              </w:tabs>
              <w:rPr/>
            </w:pPr>
            <w:r>
              <w:rPr>
                <w:rFonts w:cs="Arial Narrow" w:ascii="Arial Narrow" w:hAnsi="Arial Narrow"/>
                <w:b/>
                <w:color w:val="FF0000"/>
                <w:sz w:val="18"/>
              </w:rPr>
              <w:t>*</w:t>
            </w:r>
            <w:r>
              <w:rPr>
                <w:rFonts w:cs="Arial Narrow" w:ascii="Arial Narrow" w:hAnsi="Arial Narrow"/>
                <w:b/>
                <w:sz w:val="18"/>
              </w:rPr>
              <w:t>Transmission</w:t>
            </w:r>
          </w:p>
        </w:tc>
        <w:tc>
          <w:tcPr>
            <w:tcW w:w="59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left" w:pos="720" w:leader="none"/>
              </w:tabs>
              <w:rPr/>
            </w:pPr>
            <w:r>
              <w:fldChar w:fldCharType="begin">
                <w:ffData>
                  <w:name w:val="Check2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424" w:name="__Fieldmark__265_1556719696"/>
            <w:bookmarkStart w:id="425" w:name="__Fieldmark__265_1556719696"/>
            <w:bookmarkEnd w:id="425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1</w:t>
            </w:r>
          </w:p>
        </w:tc>
        <w:tc>
          <w:tcPr>
            <w:tcW w:w="7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left" w:pos="720" w:leader="none"/>
              </w:tabs>
              <w:rPr/>
            </w:pPr>
            <w:r>
              <w:fldChar w:fldCharType="begin">
                <w:ffData>
                  <w:name w:val="Check2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426" w:name="__Fieldmark__266_1556719696"/>
            <w:bookmarkStart w:id="427" w:name="__Fieldmark__266_1556719696"/>
            <w:bookmarkEnd w:id="427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2</w:t>
            </w:r>
          </w:p>
        </w:tc>
        <w:tc>
          <w:tcPr>
            <w:tcW w:w="67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left" w:pos="720" w:leader="none"/>
              </w:tabs>
              <w:rPr/>
            </w:pPr>
            <w:r>
              <w:fldChar w:fldCharType="begin">
                <w:ffData>
                  <w:name w:val="Check2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428" w:name="__Fieldmark__267_1556719696"/>
            <w:bookmarkStart w:id="429" w:name="__Fieldmark__267_1556719696"/>
            <w:bookmarkEnd w:id="429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3</w:t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663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left" w:pos="720" w:leader="none"/>
              </w:tabs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left" w:pos="720" w:leader="none"/>
              </w:tabs>
              <w:rPr/>
            </w:pPr>
            <w:r>
              <w:rPr>
                <w:rFonts w:cs="Arial Narrow" w:ascii="Arial Narrow" w:hAnsi="Arial Narrow"/>
                <w:b/>
                <w:color w:val="FF0000"/>
                <w:sz w:val="18"/>
              </w:rPr>
              <w:t>*</w:t>
            </w:r>
            <w:r>
              <w:rPr>
                <w:rFonts w:cs="Arial Narrow" w:ascii="Arial Narrow" w:hAnsi="Arial Narrow"/>
                <w:b/>
                <w:sz w:val="18"/>
              </w:rPr>
              <w:t>Front Tires</w:t>
            </w:r>
          </w:p>
        </w:tc>
        <w:tc>
          <w:tcPr>
            <w:tcW w:w="59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left" w:pos="720" w:leader="none"/>
              </w:tabs>
              <w:rPr/>
            </w:pPr>
            <w:r>
              <w:fldChar w:fldCharType="begin">
                <w:ffData>
                  <w:name w:val="Check2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430" w:name="__Fieldmark__269_1556719696"/>
            <w:bookmarkStart w:id="431" w:name="__Fieldmark__269_1556719696"/>
            <w:bookmarkEnd w:id="431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1</w:t>
            </w:r>
          </w:p>
        </w:tc>
        <w:tc>
          <w:tcPr>
            <w:tcW w:w="7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left" w:pos="720" w:leader="none"/>
              </w:tabs>
              <w:rPr/>
            </w:pPr>
            <w:r>
              <w:fldChar w:fldCharType="begin">
                <w:ffData>
                  <w:name w:val="Check2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432" w:name="__Fieldmark__270_1556719696"/>
            <w:bookmarkStart w:id="433" w:name="__Fieldmark__270_1556719696"/>
            <w:bookmarkEnd w:id="433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2</w:t>
            </w:r>
          </w:p>
        </w:tc>
        <w:tc>
          <w:tcPr>
            <w:tcW w:w="67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left" w:pos="720" w:leader="none"/>
              </w:tabs>
              <w:rPr/>
            </w:pPr>
            <w:r>
              <w:fldChar w:fldCharType="begin">
                <w:ffData>
                  <w:name w:val="Check2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434" w:name="__Fieldmark__271_1556719696"/>
            <w:bookmarkStart w:id="435" w:name="__Fieldmark__271_1556719696"/>
            <w:bookmarkEnd w:id="435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3</w:t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663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left" w:pos="720" w:leader="none"/>
              </w:tabs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left" w:pos="720" w:leader="none"/>
              </w:tabs>
              <w:rPr/>
            </w:pPr>
            <w:r>
              <w:rPr>
                <w:rFonts w:cs="Arial Narrow" w:ascii="Arial Narrow" w:hAnsi="Arial Narrow"/>
                <w:b/>
                <w:color w:val="FF0000"/>
                <w:sz w:val="18"/>
              </w:rPr>
              <w:t>*</w:t>
            </w:r>
            <w:r>
              <w:rPr>
                <w:rFonts w:cs="Arial Narrow" w:ascii="Arial Narrow" w:hAnsi="Arial Narrow"/>
                <w:b/>
                <w:sz w:val="18"/>
              </w:rPr>
              <w:t>Rear Tires</w:t>
            </w:r>
          </w:p>
        </w:tc>
        <w:tc>
          <w:tcPr>
            <w:tcW w:w="59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left" w:pos="720" w:leader="none"/>
              </w:tabs>
              <w:rPr/>
            </w:pPr>
            <w:r>
              <w:fldChar w:fldCharType="begin">
                <w:ffData>
                  <w:name w:val="Check2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436" w:name="__Fieldmark__273_1556719696"/>
            <w:bookmarkStart w:id="437" w:name="__Fieldmark__273_1556719696"/>
            <w:bookmarkEnd w:id="437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1</w:t>
            </w:r>
          </w:p>
        </w:tc>
        <w:tc>
          <w:tcPr>
            <w:tcW w:w="7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left" w:pos="720" w:leader="none"/>
              </w:tabs>
              <w:rPr/>
            </w:pPr>
            <w:r>
              <w:fldChar w:fldCharType="begin">
                <w:ffData>
                  <w:name w:val="Check2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438" w:name="__Fieldmark__274_1556719696"/>
            <w:bookmarkStart w:id="439" w:name="__Fieldmark__274_1556719696"/>
            <w:bookmarkEnd w:id="439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2</w:t>
            </w:r>
          </w:p>
        </w:tc>
        <w:tc>
          <w:tcPr>
            <w:tcW w:w="67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left" w:pos="720" w:leader="none"/>
              </w:tabs>
              <w:rPr/>
            </w:pPr>
            <w:r>
              <w:fldChar w:fldCharType="begin">
                <w:ffData>
                  <w:name w:val="Check2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440" w:name="__Fieldmark__275_1556719696"/>
            <w:bookmarkStart w:id="441" w:name="__Fieldmark__275_1556719696"/>
            <w:bookmarkEnd w:id="441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3</w:t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663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left" w:pos="720" w:leader="none"/>
              </w:tabs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2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ADJUSTMENTS</w:t>
            </w:r>
          </w:p>
        </w:tc>
      </w:tr>
      <w:tr>
        <w:trPr>
          <w:cantSplit w:val="true"/>
        </w:trPr>
        <w:tc>
          <w:tcPr>
            <w:tcW w:w="187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e Tax Adjustment 1</w:t>
            </w:r>
          </w:p>
        </w:tc>
        <w:tc>
          <w:tcPr>
            <w:tcW w:w="3308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91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Add 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91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Deduct 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7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e Tax Adjustment 2</w:t>
            </w:r>
          </w:p>
        </w:tc>
        <w:tc>
          <w:tcPr>
            <w:tcW w:w="3308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91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Add 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91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Deduct 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85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 Narrow" w:ascii="Arial Narrow" w:hAnsi="Arial Narrow"/>
                <w:sz w:val="18"/>
              </w:rPr>
              <w:t xml:space="preserve">Sales Tax % 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                            Leave blank if using AutoTax</w:t>
            </w:r>
          </w:p>
        </w:tc>
        <w:tc>
          <w:tcPr>
            <w:tcW w:w="5831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Deductible 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7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 Narrow" w:ascii="Arial Narrow" w:hAnsi="Arial Narrow"/>
                <w:sz w:val="18"/>
              </w:rPr>
              <w:t>Post Tax Adjustment 1</w:t>
            </w:r>
          </w:p>
        </w:tc>
        <w:tc>
          <w:tcPr>
            <w:tcW w:w="3308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91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 Narrow" w:ascii="Arial Narrow" w:hAnsi="Arial Narrow"/>
                <w:sz w:val="18"/>
              </w:rPr>
              <w:t xml:space="preserve">Add 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</w:p>
        </w:tc>
        <w:tc>
          <w:tcPr>
            <w:tcW w:w="291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Deduct 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7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st Tax Adjustment 2</w:t>
            </w:r>
          </w:p>
        </w:tc>
        <w:tc>
          <w:tcPr>
            <w:tcW w:w="3308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91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Add 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91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Deduct 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2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PROCESSING INSTRUCTIONS</w:t>
            </w:r>
          </w:p>
        </w:tc>
      </w:tr>
      <w:tr>
        <w:trPr>
          <w:cantSplit w:val="true"/>
        </w:trPr>
        <w:tc>
          <w:tcPr>
            <w:tcW w:w="307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/>
            </w:pPr>
            <w:r>
              <w:fldChar w:fldCharType="begin">
                <w:ffData>
                  <w:name w:val="Check2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442" w:name="__Fieldmark__291_1556719696"/>
            <w:bookmarkStart w:id="443" w:name="__Fieldmark__291_1556719696"/>
            <w:bookmarkEnd w:id="443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Expand comparable search (if needed)</w:t>
            </w:r>
          </w:p>
        </w:tc>
        <w:tc>
          <w:tcPr>
            <w:tcW w:w="189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2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444" w:name="__Fieldmark__292_1556719696"/>
            <w:bookmarkStart w:id="445" w:name="__Fieldmark__292_1556719696"/>
            <w:bookmarkEnd w:id="445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Replacement Policy</w:t>
            </w:r>
          </w:p>
        </w:tc>
        <w:tc>
          <w:tcPr>
            <w:tcW w:w="6048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Dealership where purchased (if known) </w:t>
            </w:r>
            <w:r>
              <w:rPr>
                <w:rFonts w:cs="Arial Narrow" w:ascii="Arial Narrow" w:hAnsi="Arial Narrow"/>
                <w:b/>
                <w:bCs/>
                <w:sz w:val="18"/>
              </w:rPr>
              <w:t xml:space="preserve"> 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0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Report Retrieval Method</w:t>
            </w:r>
          </w:p>
        </w:tc>
        <w:tc>
          <w:tcPr>
            <w:tcW w:w="3607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446" w:name="__Fieldmark__294_1556719696"/>
            <w:bookmarkStart w:id="447" w:name="__Fieldmark__294_1556719696"/>
            <w:bookmarkEnd w:id="447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Email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7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448" w:name="__Fieldmark__296_1556719696"/>
            <w:bookmarkStart w:id="449" w:name="__Fieldmark__296_1556719696"/>
            <w:bookmarkEnd w:id="449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Fax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7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75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450" w:name="__Fieldmark__298_1556719696"/>
            <w:bookmarkStart w:id="451" w:name="__Fieldmark__298_1556719696"/>
            <w:bookmarkEnd w:id="451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Other (Specify)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hd w:fill="FFFFFF" w:val="clear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shd w:fill="FFFFFF" w:val="clear"/>
                <w:lang w:val="en-US" w:eastAsia="en-US"/>
              </w:rPr>
            </w:r>
            <w:r>
              <w:rPr>
                <w:sz w:val="18"/>
                <w:b/>
                <w:shd w:fill="FFFFFF" w:val="clear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hd w:fill="FFFFFF" w:val="clear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shd w:fill="FFFFFF" w:val="clear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gridSpan w:val="6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CCC Phone:  </w:t>
            </w:r>
            <w:r>
              <w:rPr>
                <w:rFonts w:cs="Arial Narrow" w:ascii="Arial Narrow" w:hAnsi="Arial Narrow"/>
                <w:b/>
                <w:bCs/>
                <w:sz w:val="18"/>
              </w:rPr>
              <w:t>1-800-621-8070</w:t>
            </w:r>
          </w:p>
        </w:tc>
        <w:tc>
          <w:tcPr>
            <w:tcW w:w="2332" w:type="dxa"/>
            <w:gridSpan w:val="6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CCC Fax:  </w:t>
            </w:r>
            <w:r>
              <w:rPr>
                <w:rFonts w:cs="Arial Narrow" w:ascii="Arial Narrow" w:hAnsi="Arial Narrow"/>
                <w:b/>
                <w:bCs/>
                <w:sz w:val="18"/>
              </w:rPr>
              <w:t>1-800-621-7070</w:t>
            </w:r>
          </w:p>
        </w:tc>
        <w:tc>
          <w:tcPr>
            <w:tcW w:w="6063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CCC Email: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20"/>
              </w:rPr>
              <w:t>CCCValuescopeRequest@cccis.com</w:t>
            </w:r>
          </w:p>
        </w:tc>
      </w:tr>
    </w:tbl>
    <w:p>
      <w:pPr>
        <w:pStyle w:val="Header"/>
        <w:tabs>
          <w:tab w:val="clear" w:pos="720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Header"/>
        <w:tabs>
          <w:tab w:val="clear" w:pos="720"/>
        </w:tabs>
        <w:rPr/>
      </w:pPr>
      <w:r>
        <w:rPr>
          <w:rFonts w:cs="Arial Narrow" w:ascii="Arial Narrow" w:hAnsi="Arial Narrow"/>
          <w:color w:val="FF0000"/>
          <w:sz w:val="18"/>
        </w:rPr>
        <w:t>*=Required Field</w:t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360" w:top="416" w:footer="360" w:bottom="41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620" w:leader="none"/>
      </w:tabs>
      <w:rPr/>
    </w:pPr>
    <w:r>
      <w:rPr>
        <w:rFonts w:cs="Helvetica" w:ascii="Helvetica" w:hAnsi="Helvetica"/>
        <w:szCs w:val="20"/>
      </w:rPr>
      <w:t>CCC ONE™ Valuation</w:t>
    </w:r>
    <w:r>
      <w:rPr/>
      <w:tab/>
      <w:tab/>
      <w:t>BCIF 13A 3C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6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455560"/>
        <w:sz w:val="36"/>
        <w:szCs w:val="36"/>
      </w:rPr>
    </w:pPr>
    <w:r>
      <w:rPr>
        <w:sz w:val="44"/>
        <w:szCs w:val="44"/>
        <w:lang w:val="en-US" w:eastAsia="en-US"/>
      </w:rPr>
      <w:drawing>
        <wp:inline distT="0" distB="0" distL="0" distR="0">
          <wp:extent cx="2510155" cy="740410"/>
          <wp:effectExtent l="0" t="0" r="0" b="0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2" r="-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510155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</w:t>
    </w:r>
    <w:r>
      <w:rPr>
        <w:color w:val="455560"/>
        <w:sz w:val="36"/>
        <w:szCs w:val="36"/>
      </w:rPr>
      <w:t>Basic Claim Information Form</w:t>
    </w:r>
  </w:p>
  <w:p>
    <w:pPr>
      <w:pStyle w:val="Header"/>
      <w:rPr>
        <w:color w:val="455560"/>
        <w:sz w:val="36"/>
        <w:szCs w:val="36"/>
      </w:rPr>
    </w:pPr>
    <w:r>
      <w:rPr>
        <w:color w:val="45556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18"/>
    </w:rPr>
  </w:style>
  <w:style w:type="character" w:styleId="WW8Num1z0">
    <w:name w:val="WW8Num1z0"/>
    <w:qFormat/>
    <w:rPr>
      <w:rFonts w:ascii="Symbol" w:hAnsi="Symbol" w:eastAsia="Times New Roman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6:26:00Z</dcterms:created>
  <dc:creator>CCC User</dc:creator>
  <dc:description/>
  <dc:language>en-US</dc:language>
  <cp:lastModifiedBy>Jonas Ora</cp:lastModifiedBy>
  <cp:lastPrinted>2008-04-14T13:19:00Z</cp:lastPrinted>
  <dcterms:modified xsi:type="dcterms:W3CDTF">2015-02-23T16:26:00Z</dcterms:modified>
  <cp:revision>2</cp:revision>
  <dc:subject/>
  <dc:title>Report Retrieval Method</dc:title>
</cp:coreProperties>
</file>